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7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 мар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дриева Салавата Салихзяновича, </w:t>
      </w:r>
      <w:r>
        <w:rPr>
          <w:rStyle w:val="CatUserDefinedgrp30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дриев С.С. 15 января 2022 года в 08 час. 40 мин. возле д. 29 по улице Наримана п.г.т. Балтаси Балтасинского района Республики Татарстан управлял автомобилем марки </w:t>
      </w:r>
      <w:r>
        <w:rPr>
          <w:rStyle w:val="CatCarMakeModelgrp21rplc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2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дриев С.С.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дриева С.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5 января 2022 года </w:t>
      </w:r>
      <w:r>
        <w:rPr>
          <w:rStyle w:val="CatUserDefinedgrp31rplc21"/>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Садриева С.С. от управления транспортным средством от 15 января 2022 года </w:t>
      </w:r>
      <w:r>
        <w:rPr>
          <w:rStyle w:val="CatUserDefinedgrp34rplc25"/>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5 января 2022 года, согласно которому 15 января 2022 года в 08 час. 54 мин. проведено освидетельствование на состояние опьянения Садриева С.С., по результатам которого установлено состояние алкогольного опьянения Садриева С.С. с результатом освидетельствования – 0,212 мг/л., с результатом Садриев С.С. не согласился, указав собственноручно «не соглас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от 15 января 2022 года </w:t>
      </w:r>
      <w:r>
        <w:rPr>
          <w:rStyle w:val="CatUserDefinedgrp33rplc35"/>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5 января 2022 года № 20, согласно которому у Садриева С.С. установлено состояние опьянения;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1 – 15 июня 2021 года, № 904650 – 6 августа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Садриева С.С. проводилось 15 январ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Садриева С.С.</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Садриева С.С.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Садриева С.С.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Садриева С.С.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наличие </w:t>
      </w:r>
      <w:r>
        <w:rPr>
          <w:rStyle w:val="CatUserDefinedgrp35rplc48"/>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Садриева Салавата Салихзя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2747).</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Садриеву С.С.,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CarMakeModelgrp21rplc15">
    <w:name w:val="cat-CarMakeModel grp-21 rplc-15"/>
    <w:basedOn w:val="DefaultParagraphFont"/>
    <w:qFormat/>
    <w:rPr/>
  </w:style>
  <w:style w:type="character" w:styleId="CatCarNumbergrp22rplc16">
    <w:name w:val="cat-CarNumber grp-22 rplc-16"/>
    <w:basedOn w:val="DefaultParagraphFont"/>
    <w:qFormat/>
    <w:rPr/>
  </w:style>
  <w:style w:type="character" w:styleId="CatUserDefinedgrp31rplc21">
    <w:name w:val="cat-UserDefined grp-31 rplc-21"/>
    <w:basedOn w:val="DefaultParagraphFont"/>
    <w:qFormat/>
    <w:rPr/>
  </w:style>
  <w:style w:type="character" w:styleId="CatUserDefinedgrp34rplc25">
    <w:name w:val="cat-UserDefined grp-34 rplc-25"/>
    <w:basedOn w:val="DefaultParagraphFont"/>
    <w:qFormat/>
    <w:rPr/>
  </w:style>
  <w:style w:type="character" w:styleId="CatUserDefinedgrp32rplc27">
    <w:name w:val="cat-UserDefined grp-32 rplc-27"/>
    <w:basedOn w:val="DefaultParagraphFont"/>
    <w:qFormat/>
    <w:rPr/>
  </w:style>
  <w:style w:type="character" w:styleId="CatUserDefinedgrp33rplc35">
    <w:name w:val="cat-UserDefined grp-33 rplc-35"/>
    <w:basedOn w:val="DefaultParagraphFont"/>
    <w:qFormat/>
    <w:rPr/>
  </w:style>
  <w:style w:type="character" w:styleId="CatUserDefinedgrp35rplc48">
    <w:name w:val="cat-UserDefined grp-35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