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73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 марта 2022 года                                 </w:t>
        <w:tab/>
        <w:t xml:space="preserve">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а Ильназа Ильдаровича, </w:t>
      </w:r>
      <w:r>
        <w:rPr>
          <w:rStyle w:val="CatUserDefinedgrp1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ченного к административной ответственности по статье 3.8 Кодекса Республики Татарстан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1 января 2022 года в 02 час. 30 мин. Закиров И.И., находясь возле дома </w:t>
      </w:r>
      <w:r>
        <w:rPr>
          <w:rStyle w:val="CatUserDefinedgrp19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очное время суток громко стучался по входной двери дома </w:t>
      </w:r>
      <w:r>
        <w:rPr>
          <w:rStyle w:val="CatFIOgrp12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м самым своими действиями нарушил тишину и покой в ночное время </w:t>
      </w:r>
      <w:r>
        <w:rPr>
          <w:rStyle w:val="CatFIOgrp12rplc21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Закирова И.И. 21 января 2022 года составлен протокол об административном правонарушении по части 1 статьи 3.8 Кодекса Республики Татарстан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 И.И. на судебное заседание не явился, в материалах дела  об административном правонарушении  имеется его заявление  о рассмотрении  дела  об административном правонарушении без его участия; указывает, что вину признает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мировой судья приходит к следующему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совершения Закировым И.И. административного правонарушения также  подтверждается следующими доказательствам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21 января 2022 года №</w:t>
      </w:r>
      <w:r>
        <w:rPr>
          <w:rStyle w:val="CatUserDefinedgrp20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 статьи 3.8   Кодекса Республики Татарстан об административных правонарушениях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FIOgrp12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ообщением по ГЛОНАСС+112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участкового уполномоченного полиции </w:t>
      </w:r>
      <w:r>
        <w:rPr>
          <w:rStyle w:val="CatFIOgrp14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1 января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исьменными объяснениями Закирова И.И., </w:t>
      </w:r>
      <w:r>
        <w:rPr>
          <w:rStyle w:val="CatFIOgrp12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Закирова И.И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Закирову И.И. 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Закирова И.И., либо освобождающих от нее, по делу не имеется.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квалифицирует действия Закирова И.И.  по  части 1 статьи 3.8 Кодекса Республики Татарстан об административных правонарушениях,  то есть нарушение покоя граждан и тишины в ночное время. 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совершение данного правонарушения впервые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ягчающим административную ответственность обстоятельствам судом не установлено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и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предупреждения.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статьями 29.9 - 29.11 Кодекса Российской Федерации об административных правонарушениях, статьей 3.8 Кодекса Республики Татарстан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Закирова Ильназа Ильдаровича виновным в совершении административного  правонарушения, предусмотренного по части 1 статьи 3.8 Кодекса Республики Татарстан об административных правонарушениях, и назначить ему административное наказание в  виде  предупреждения.  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постановления вручить правонарушителю и направить в ОМВД России по Балтасинскому району.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16">
    <w:name w:val="cat-UserDefined grp-19 rplc-16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UserDefinedgrp20rplc28">
    <w:name w:val="cat-UserDefined grp-20 rplc-28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