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фигуллина Фагила Гафиулл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 сентября 2021 года Шафигуллин Ф.Г. на основании постановления привлечен к ответственности по части 1 стати 12.1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 декабря 2021 года в связи с неисполнением назначенного административного штрафа в установленный законом срок в отношении Шафигуллина Ф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фигуллина Ф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от 6 декабря 2021 года </w:t>
      </w:r>
      <w:r>
        <w:rPr>
          <w:rStyle w:val="CatUser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3 сентября 2021 года №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в отношении Шафигуллина Ф.Г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афигуллин Ф.Г. вину признал, с протоколом согласился, раскаялся в содеянном, представил суду документ, подтверждающий уплату штрафа от 8 декабря 2021 года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фигуллин Ф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административного правонарушения впервые, добровольное исполнение  постановления по делу об административном правонарушении лицом, совершившим административное правонарушение - уплату штрафа на момент рассмотрения де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фигуллину Ф.Г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фигуллина Фагила Гафиулловича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6456173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Шафигуллину Ф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