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января 2022 года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5 августа 2021 года Кутдусов И.Р. на основании постановления привлечен к ответственности по части 4 статьи 12.16 Кодекса Российской Федерации об административных правонарушениях и подвергнут административному наказанию в виде штрафа в размере 1500 руб. (одна тысяча 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2 августа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декабря 2021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 декабря 2021 года; копией постановления № </w:t>
      </w:r>
      <w:r>
        <w:rPr>
          <w:rStyle w:val="CatUserDefinedgrp2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5 августа 2021 года по делу об административном правонарушении; информационной справкой об отсутствии отметки об уплате административного штраф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Кутдусов И.Р. не уплатил административный штраф за совершение административного правонарушения, предусмотренного частью 4 статьи 12.16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