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11" w:firstLine="70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Дело № 5-189/2022</w:t>
      </w:r>
    </w:p>
    <w:p>
      <w:pPr>
        <w:pStyle w:val="Heading"/>
        <w:widowControl/>
        <w:ind w:right="311" w:firstLine="439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2-000606-13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 июля 2022 года                                                           село Большая Атня</w:t>
      </w:r>
    </w:p>
    <w:p>
      <w:pPr>
        <w:pStyle w:val="TextBody"/>
        <w:ind w:left="-142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ликвидатора общества с ограниченной ответственностью «БИОСИЛА» (адрес: 422008, Республика Татарстан, Атнинский район, с. Кошар, ул. Тукая, д. 12) Шарипова А.А., … года рождения, уроженца …, гражданина …, зарегистрированного по адресу: …, паспорт … выдан …, ИНН …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4" w:firstLine="851"/>
        <w:jc w:val="both"/>
        <w:rPr/>
      </w:pPr>
      <w:r>
        <w:rPr>
          <w:sz w:val="26"/>
          <w:szCs w:val="26"/>
        </w:rPr>
        <w:t>Шарипов А.А., являясь ликвидатором ООО «БИОСИЛА», в нарушение установленных законодательством о налогах и сборах сроков представления налоговой декларации в налоговый орган по месту учета,  несвоевременно представил в Межрайонную инспекцию Федеральной налоговой службы №5 по Республике Татарстан налоговую декларацию по налогу на добавленную стоимость за 2 квартал 2021 года. Установленный срок предоставления налоговой декларации не позднее 26 июля 2021 года, фактически налоговая декларация по налогу на добавленную стоимость за 2 квартал 2021 года представлена в налоговый орган 12 августа 2021 года.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left="-142" w:right="283" w:firstLine="709"/>
        <w:jc w:val="both"/>
        <w:rPr/>
      </w:pPr>
      <w:r>
        <w:rPr>
          <w:sz w:val="26"/>
          <w:szCs w:val="26"/>
        </w:rPr>
        <w:t>Шарипов А.А. в назначенное время в суд не явился, о причинах неявки не сообщил, заявление об отложении рассмотрения дела не представил, о времени и месте рассмотрения дела извещен надлежащим образом, что подтверждается отчетом об отслеживании отправления с почтовым идентификатором 80099872374445.</w:t>
      </w:r>
    </w:p>
    <w:p>
      <w:pPr>
        <w:pStyle w:val="Normal"/>
        <w:tabs>
          <w:tab w:val="clear" w:pos="708"/>
          <w:tab w:val="left" w:pos="8931" w:leader="none"/>
        </w:tabs>
        <w:ind w:left="-142" w:right="283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указанных обстоятельствах и нормах закона, мировой судья рассматривает дело в отсутствие лица, привлекаемого к административной ответственности, по имеющимся материалам дела, поскольку оснований для отложения рассмотрения дела не усматривается.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142" w:right="283" w:firstLine="851"/>
        <w:jc w:val="both"/>
        <w:outlineLvl w:val="2"/>
        <w:rPr/>
      </w:pPr>
      <w:r>
        <w:rPr>
          <w:sz w:val="26"/>
          <w:szCs w:val="26"/>
        </w:rPr>
        <w:t xml:space="preserve">При указанных обстоятельствах и нормах закона, в действиях Шарипова А.А. усматриваются признаки состава административного правонарушения, предусмотренного статьё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Факт совершения Шариповым А.А. указанного 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- протоколом об административном правонарушении №16852211200072300002 от 17 мая 2022 года, в котором изложено существо вменяемого Шарипову А.А. 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квитанцией о приеме налоговой декларации в электронном виде, из которой усматривается, что налоговая декларация по налогу на добавленную стоимость за 2 квартал 2021 года представлена ООО «БИОСИЛА» в налоговый орган 12 августа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уведомлением о явке в налоговый орган, из которого следует, что Шарипов А.А. был уведомлен о времени и месте составления протокола об административном правонарушении по статье 15.5 КоАП РФ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списком внутренних почтовых отправлений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- копией сопроводительного письма к протоколу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основными сведениями из ЕГРЮЛ, из которых усматривается, что    Шарипов А.А. является ликвидатором ООО «БИОСИЛА»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совершенного административного правонарушения, личность виновного, и принимая во внимание отсутствие обстоятельств, отягчающих административную ответственность, мировой судья полагает возможным назначить Якупову Р.Г. наказание в виде административного штраф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left="-142" w:right="28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4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284" w:firstLine="851"/>
        <w:jc w:val="both"/>
        <w:rPr/>
      </w:pPr>
      <w:r>
        <w:rPr>
          <w:sz w:val="26"/>
          <w:szCs w:val="26"/>
        </w:rPr>
        <w:t xml:space="preserve">ликвидатора общества с ограниченной ответственностью «БИОСИЛА» Шарипова А.А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autoSpaceDE w:val="false"/>
        <w:ind w:right="283" w:firstLine="567"/>
        <w:jc w:val="both"/>
        <w:rPr/>
      </w:pPr>
      <w:r>
        <w:rPr>
          <w:sz w:val="26"/>
          <w:szCs w:val="26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203019000140; ОКТМО 92701000001; УИН 0318690900000000029022257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283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Копия верна. Мировой судья ______________ </w:t>
      </w:r>
    </w:p>
    <w:sectPr>
      <w:footerReference w:type="defaul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