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0/22</w:t>
      </w:r>
    </w:p>
    <w:p>
      <w:pPr>
        <w:pStyle w:val="Normal"/>
        <w:ind w:left="5580"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46-01-2022-000324-83</w:t>
      </w:r>
    </w:p>
    <w:p>
      <w:pPr>
        <w:pStyle w:val="Heading"/>
        <w:ind w:right="282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82"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а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/>
      </w:pPr>
      <w:r>
        <w:rPr>
          <w:i w:val="false"/>
          <w:sz w:val="28"/>
          <w:szCs w:val="28"/>
        </w:rPr>
        <w:t xml:space="preserve">Каюмова А.Т., … года рождения, уроженца …, гражданина …, зарегистрированного и проживающего по адресу: …,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юмов А.Т. 19 февраля 2022 года в 20 часов 05 минут возле дома 22 по улице Ленина с. Кубян Атнинского района Республики Татарстан, в нарушение пункта 2.7 Правил дорожного движения Российской Федерации, управлял транспортным средством ВАЗ 2111440 с государственным регистрационным знаком …, находясь в состоянии алкогольного опьянения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ава по ст. 25.1 Кодекса Российской Федерации об административных правонарушениях Каюмову А.Т. разъяснены и понятны, ходатайств не имеет, в услугах переводчика, защитника не нуждается. </w:t>
      </w:r>
    </w:p>
    <w:p>
      <w:pPr>
        <w:pStyle w:val="TextBodyIndent"/>
        <w:ind w:left="284" w:right="566" w:firstLine="567"/>
        <w:rPr/>
      </w:pPr>
      <w:r>
        <w:rPr>
          <w:sz w:val="28"/>
          <w:szCs w:val="28"/>
        </w:rPr>
        <w:t>Каюмов А.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ассмотрения дела вину признал, раскаялся в содеянном. </w:t>
      </w:r>
    </w:p>
    <w:p>
      <w:pPr>
        <w:pStyle w:val="Normal"/>
        <w:ind w:left="284" w:right="566" w:firstLine="567"/>
        <w:jc w:val="both"/>
        <w:rPr/>
      </w:pPr>
      <w:r>
        <w:rPr>
          <w:rFonts w:eastAsia="Calibri"/>
          <w:i w:val="false"/>
          <w:sz w:val="28"/>
          <w:szCs w:val="28"/>
        </w:rPr>
        <w:t xml:space="preserve">Выслушав </w:t>
      </w:r>
      <w:r>
        <w:rPr>
          <w:i w:val="false"/>
          <w:sz w:val="28"/>
          <w:szCs w:val="28"/>
        </w:rPr>
        <w:t>Каюмова А.Т., и</w:t>
      </w:r>
      <w:r>
        <w:rPr>
          <w:rFonts w:eastAsia="Calibri"/>
          <w:i w:val="false"/>
          <w:sz w:val="28"/>
          <w:szCs w:val="28"/>
        </w:rPr>
        <w:t xml:space="preserve">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>Из материалов административного дела усматривается, что 19 февраля 2022 года в 20 час. 55 мин. УУП ОУУП и ПДН ОМВД России по Атнинскому району старшим лейтенантом полиции И.Р.Р. в отношении водителя Каюмова А.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оставлен протокол об административном правонарушении 16 РТ №01737282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Каюмов А.Т. 19 февраля 2022 года в 20 часов 05 минут возле дома 22 по улице Ленина с. Кубян Атнинского района Республики Татарстан, в нарушение пункта 2.7 Правил дорожного движения Российской Федерации, управлял транспортным средством ВАЗ 2111440 с государственным регистрационным знаком …, находясь в состоянии алкогольного опьянения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Основанием полагать, что 19 февраля 2022 года в 20 часов 05 минут возле … по улице Ленина с. Кубян Атнинского района Республики Татарстан водитель Каюмов А.Т. управлял транспортным средством ВАЗ 2111440 с государственным регистрационным знаком …, находясь в состоянии алкогольного опьянения, явилось наличие у него: запаха алкоголя изо рта, неустойчивой позы, нарушенной речи, резкого изменения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в отношении водителя Каюмова А.Т. проводилось 19 февраля 2022 года в 20 час. 29 мин. в присутствии двух понятых, с использованием технического средства измерения прибором типа «Алкотектор Юпитер» с заводским номером 013337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15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1,323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В связи с тем, что Каюмов А.Т. с результатами освидетельствования на состояние алкогольного опьянения согласился, он сотрудниками ОГИБДД ОМВД России по Атнинскому району Республики Татарстан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При данных обстоятельствах, мировой судья приходит к выводу, что факт управления Каюмовым А.Т. 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>Таким образом, своими действиями Каюмов А.Т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sz w:val="28"/>
          <w:szCs w:val="28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Факт совершения Каюмовым А.Т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 xml:space="preserve">- протоколом об административном правонарушении 16 РТ № 01737282  от 19 февраля 2022 года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протоколом об отстранении от управления транспортным средством 16 ОТ № 00126408 от 19 февраля 2022 года, из которого усматривается, что Каюмов А.Т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сновании статьи 27.12 КоАП РФ отстранен от управления транспортным средством ВАЗ 2111440 с государственным регистрационным знаком …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актом освидетельствования на состояние алкогольного опьянения 16 АО №00046770 от 19 февраля 2022 года, из которого усматривается, что на основании статьи 27.12 КоАП РФ 19 февраля 2022 года в 20 час. 29 мин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ношении водителя Каюмова А.Т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й позы, нарушенной речи, резкого изменения окраски кожных покровов лица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>- бумажным носителем результата исследования, из которого усматривается, что результат исследования, проведенного в отношении водителя Каюмова А.Т. 19 февраля 2022 года в 20 час. 29 мин., было установлено наличие абсолютного этилового спирта в выдыхаемом воздухе - 1,323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>- протоколом 16 СТ 169352 о задержании транспортного средства от 19 февраля 2022 года.</w:t>
      </w:r>
    </w:p>
    <w:p>
      <w:pPr>
        <w:pStyle w:val="ConsPlusNormal"/>
        <w:ind w:left="284" w:right="567" w:firstLine="539"/>
        <w:jc w:val="both"/>
        <w:rPr/>
      </w:pPr>
      <w:r>
        <w:rPr>
          <w:sz w:val="28"/>
          <w:szCs w:val="28"/>
        </w:rPr>
        <w:t>Таким образом, суд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ConsPlusNormal"/>
        <w:ind w:left="284" w:right="567" w:firstLine="539"/>
        <w:jc w:val="both"/>
        <w:rPr/>
      </w:pPr>
      <w:r>
        <w:rPr>
          <w:sz w:val="28"/>
          <w:szCs w:val="28"/>
        </w:rPr>
        <w:t>Своими действиями Каюмов А.Т. 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В качестве обстоятельств, смягчающих ответственность </w:t>
      </w:r>
      <w:r>
        <w:rPr>
          <w:i w:val="false"/>
          <w:sz w:val="28"/>
          <w:szCs w:val="28"/>
        </w:rPr>
        <w:t>Каюмова А.Т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  <w:shd w:fill="FFFFFF" w:val="clear"/>
        </w:rPr>
        <w:t>мировой судья признает признание им своей вины.</w:t>
      </w:r>
    </w:p>
    <w:p>
      <w:pPr>
        <w:pStyle w:val="Normal"/>
        <w:ind w:left="284" w:right="566" w:firstLine="567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 Каюмова А.Т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>, в ходе рассмотрения дела мировым судьей не установлено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Каюмовым А.Т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тивного правонарушения, противоправную направленность совершенных им действий, мировой судья полагает необходимым назначить ему наказание в виде административного штрафа в размере 30000 (Тридцати тысяч) рублей с лишением права управления транспортными средствами на минимальный срок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предусмотренный санкцией части 1 статьи 12.8 КоАП РФ 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left="284" w:right="56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юмова А.Т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851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лучатель УФК по РТ (Управление ГИБДД МВД по РТ)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 400 29 46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ПП 165 945 001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/с № 40101810800000010001 в Отделение – НБ Республика  Татарстан,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К 049 205 001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8"/>
          <w:szCs w:val="28"/>
        </w:rPr>
        <w:t xml:space="preserve">КБК 188 116 011 230 100 011 40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ТМО 92613000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 103 162 225 200 007 77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Копия верна: Мировой судья 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