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>
          <w:color w:val="FF0000"/>
          <w:sz w:val="28"/>
          <w:szCs w:val="28"/>
        </w:rPr>
        <w:t>5-78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146-01-2022-000190-97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рта 2022 года                                                           </w:t>
      </w:r>
      <w:r>
        <w:rPr>
          <w:color w:val="000000"/>
          <w:sz w:val="28"/>
          <w:szCs w:val="28"/>
        </w:rPr>
        <w:t>село Большая Атн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тнинскому судебному району Республики Татарстан  Л.К. Сабирова, рассмотрев дело об административном правонарушении по части 2 статьи 17.3 Кодекса Российской Федерации об административных правонарушениях, в отношении Ефимовой Т.Н., … года рождения, уроженки …, гражданки …, зарегистрированной по адресу: …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right="-2" w:firstLine="720"/>
        <w:jc w:val="both"/>
        <w:rPr/>
      </w:pPr>
      <w:r>
        <w:rPr/>
        <w:t xml:space="preserve">Ефимова Т.Н. 16 февраля 2022 года в 13 часов 05 минут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а законное распоряжение судебного пристава по ОУПДС ОСП по Арскому и Атнинскому районам Галимзянова Ф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на неоднократные требования покинуть помещение суда в связи с нахождением в состоянии алкогольного опьянения, ответила отказом.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имова Т.Н. в судебное заседание не явилась, о дате, времени и месте извещалась заблаговременно надлежащим образом посредством направления судебной повестки по адресу регистрации, указанному в протоколе об административном правонарушении, однако почтовый конверт возвращен мировому судье по истечении срока хранения. О причинах неявки суд не известила, ходатайств и доводов относительно протокола не представила, об отложении судебного разбирательства не просил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зъяснений Пленума Верховного суда РФ, содержащихся в абз. 2 п. 6 постановления от 24 марта 2005 г. N 5 "О некоторых вопросах, возникающих у судов при применении КоАП РФ", следует, что лицо, в отношении которого ведется производство по делу, считает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,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г. N 343. </w:t>
      </w:r>
    </w:p>
    <w:p>
      <w:pPr>
        <w:pStyle w:val="Normal"/>
        <w:ind w:right="-2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нимая во внимание, что почтовый конверт с судебной повесткой, направленный по месту регистрации и жительства Ефимовой Т.Н., возвращен по истечении срока хранения, мировой судья признает причину неявки привлекаемого лица в судебное заседание неуважительной и полагает возможным в соответствии с ч. 2 ст. 25.1 КоАП РФ рассмотреть дело в её отсутствие.</w:t>
      </w:r>
    </w:p>
    <w:p>
      <w:pPr>
        <w:pStyle w:val="Normal"/>
        <w:ind w:right="-2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right="-2" w:hanging="0"/>
        <w:jc w:val="both"/>
        <w:outlineLvl w:val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Согласно статье 1 Федерального закона РФ «О судебных приставах» от 21 июля 1991 г. №118-ФЗ на судебных приставов возлагаются задачи, в том числе по обеспечению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язанности и права судебных приставов по обеспечению установленного порядка деятельности судов определены статьёй 11 указанного Федерального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1 статьи  11 Федерального закона «О судебных приставах» от 21 июля 1991 г. №118-ФЗ судебный пристав по обеспечению установленного порядка деятельности судов обязан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общественный порядок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283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охрану здания, помещений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хране здания, помещений суда в круглосуточном режиме осуществлять такую охр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2 статьи 11 Федерального закона «О судебных приставах» от 21 июля 1991 г. №118-ФЗ судебный пристав по обеспечению установленного порядка деятельности судов имеет право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1"/>
        <w:rPr/>
      </w:pPr>
      <w:r>
        <w:rPr>
          <w:sz w:val="28"/>
          <w:szCs w:val="28"/>
        </w:rPr>
        <w:t xml:space="preserve">осуществлять производство по делам об административных правонарушениях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</w:t>
      </w:r>
      <w:r>
        <w:rPr>
          <w:bCs/>
          <w:color w:val="26282F"/>
          <w:sz w:val="28"/>
          <w:szCs w:val="28"/>
        </w:rPr>
        <w:t xml:space="preserve">17.3 </w:t>
      </w:r>
      <w:r>
        <w:rPr>
          <w:sz w:val="28"/>
          <w:szCs w:val="28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При указанных выше обстоятельствах, суд пришел к выводу, что своими действиями </w:t>
      </w:r>
      <w:r>
        <w:rPr>
          <w:color w:val="FF0000"/>
          <w:sz w:val="28"/>
          <w:szCs w:val="28"/>
        </w:rPr>
        <w:t xml:space="preserve">Ефимова Т.Н. </w:t>
      </w:r>
      <w:r>
        <w:rPr>
          <w:sz w:val="28"/>
          <w:szCs w:val="28"/>
        </w:rPr>
        <w:t>совершила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ind w:right="-2" w:firstLine="720"/>
        <w:jc w:val="both"/>
        <w:rPr/>
      </w:pPr>
      <w:r>
        <w:rPr/>
        <w:t xml:space="preserve">Факт совершения </w:t>
      </w:r>
      <w:r>
        <w:rPr>
          <w:color w:val="FF0000"/>
        </w:rPr>
        <w:t xml:space="preserve">Ефимовой Т.Н. </w:t>
      </w:r>
      <w:r>
        <w:rPr/>
        <w:t xml:space="preserve">административного правонарушения и её виновность объективно подтверждаются совокупностью письменных материалов дела, допустимость и достоверность которых сомнений не вызывают, а именно: </w:t>
      </w:r>
    </w:p>
    <w:p>
      <w:pPr>
        <w:pStyle w:val="ConsPlusNormal"/>
        <w:ind w:right="-2" w:firstLine="720"/>
        <w:jc w:val="both"/>
        <w:rPr/>
      </w:pPr>
      <w:r>
        <w:rPr/>
        <w:t xml:space="preserve">- протоколом об административном правонарушении №1774/22/16018 от </w:t>
      </w:r>
      <w:r>
        <w:rPr>
          <w:color w:val="FF0000"/>
        </w:rPr>
        <w:t>16 февраля 2022 года</w:t>
      </w:r>
      <w:r>
        <w:rPr/>
        <w:t xml:space="preserve">, в котором изложено существо вменяемого </w:t>
      </w:r>
      <w:r>
        <w:rPr>
          <w:color w:val="FF0000"/>
        </w:rPr>
        <w:t xml:space="preserve">Ефимовой Т.Н. </w:t>
      </w:r>
      <w:r>
        <w:rPr>
          <w:color w:val="0000FF"/>
        </w:rPr>
        <w:t xml:space="preserve"> </w:t>
      </w:r>
      <w:r>
        <w:rPr/>
        <w:t>административного</w:t>
      </w:r>
      <w:r>
        <w:rPr>
          <w:color w:val="0000FF"/>
        </w:rPr>
        <w:t xml:space="preserve"> </w:t>
      </w:r>
      <w:r>
        <w:rPr/>
        <w:t xml:space="preserve">правонарушения; </w:t>
      </w:r>
    </w:p>
    <w:p>
      <w:pPr>
        <w:pStyle w:val="ConsPlusNormal"/>
        <w:ind w:right="-2" w:firstLine="720"/>
        <w:jc w:val="both"/>
        <w:rPr/>
      </w:pPr>
      <w:r>
        <w:rPr/>
        <w:t xml:space="preserve">- письменными объяснениями Ефимовой Т.Н. от </w:t>
      </w:r>
      <w:r>
        <w:rPr>
          <w:color w:val="FF0000"/>
        </w:rPr>
        <w:t>16 февраля 2022 года</w:t>
      </w:r>
      <w:r>
        <w:rPr/>
        <w:t xml:space="preserve">, из которых следует, что </w:t>
      </w:r>
      <w:r>
        <w:rPr>
          <w:color w:val="FF0000"/>
        </w:rPr>
        <w:t>Ефимова Т.Н. вину свою признает</w:t>
      </w:r>
      <w:r>
        <w:rPr/>
        <w:t xml:space="preserve">; </w:t>
      </w:r>
    </w:p>
    <w:p>
      <w:pPr>
        <w:pStyle w:val="ConsPlusNormal"/>
        <w:ind w:right="-2" w:firstLine="720"/>
        <w:jc w:val="both"/>
        <w:rPr/>
      </w:pPr>
      <w:r>
        <w:rPr/>
        <w:t>- письменными объяснениями Ефимовой А.Ю., из которых следует, что Ефимова Т.Н. 16 февраля 2022 года находилась в помещении Атнинского районного суда Республики Татарстан с признаками опьянения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Ефимовой Т.Н., в ходе рассмотрения дела мировым судьей не установлено.</w:t>
      </w:r>
    </w:p>
    <w:p>
      <w:pPr>
        <w:pStyle w:val="Normal"/>
        <w:ind w:right="-2" w:firstLine="850"/>
        <w:jc w:val="both"/>
        <w:rPr/>
      </w:pPr>
      <w:r>
        <w:rPr>
          <w:color w:val="22272F"/>
          <w:sz w:val="28"/>
          <w:szCs w:val="28"/>
          <w:shd w:fill="FFFFFF" w:val="clear"/>
        </w:rPr>
        <w:t>С учетом характера совершенного правонарушения, конкретных обстоятельств дела, данных о личности правонарушителя, которая ранее не привлекалась к административной ответственности за совершение аналогичных правонарушений, мировой судья считает необходимым назначить Ефимовой Т.Н. наказание в соответствии с санкцией ч. 2 ст. 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4" w:leader="none"/>
        </w:tabs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Ефимову Т.Н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(Пятьсот) рубл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73019000140; ОКТМО 92701000001; УИН 031869090000000002734886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500" TargetMode="External"/><Relationship Id="rId3" Type="http://schemas.openxmlformats.org/officeDocument/2006/relationships/hyperlink" Target="consultantplus://offline/main?base=LAW;n=110141;fld=134;dst=10226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