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7/2022</w:t>
      </w:r>
    </w:p>
    <w:p>
      <w:pPr>
        <w:pStyle w:val="Normal"/>
        <w:autoSpaceDE w:val="false"/>
        <w:jc w:val="right"/>
        <w:rPr>
          <w:sz w:val="28"/>
          <w:szCs w:val="28"/>
        </w:rPr>
      </w:pPr>
      <w:r>
        <w:rPr>
          <w:sz w:val="28"/>
          <w:szCs w:val="28"/>
        </w:rPr>
        <w:t>16</w:t>
      </w:r>
      <w:r>
        <w:rPr>
          <w:sz w:val="28"/>
          <w:szCs w:val="28"/>
          <w:lang w:val="en-US"/>
        </w:rPr>
        <w:t>MS0146-01-2021-00</w:t>
      </w:r>
      <w:r>
        <w:rPr>
          <w:sz w:val="28"/>
          <w:szCs w:val="28"/>
        </w:rPr>
        <w:t>1231</w:t>
      </w:r>
      <w:r>
        <w:rPr>
          <w:sz w:val="28"/>
          <w:szCs w:val="28"/>
          <w:lang w:val="en-US"/>
        </w:rPr>
        <w:t>-</w:t>
      </w:r>
      <w:r>
        <w:rPr>
          <w:sz w:val="28"/>
          <w:szCs w:val="28"/>
        </w:rPr>
        <w:t>6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ухаметзянова И.Э.,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73210820049253 от 20 августа 2021 года, Мухаметзянов И.Э.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декабря 2021 года в отношении Мухаметзянова И.Э. составлен протокол об административном правонарушении 73НФ134472 по ст. 20.25 ч. 1 КоАП РФ.</w:t>
      </w:r>
    </w:p>
    <w:p>
      <w:pPr>
        <w:pStyle w:val="Normal"/>
        <w:ind w:firstLine="540"/>
        <w:jc w:val="both"/>
        <w:rPr>
          <w:sz w:val="28"/>
          <w:szCs w:val="28"/>
        </w:rPr>
      </w:pPr>
      <w:r>
        <w:rPr>
          <w:sz w:val="28"/>
          <w:szCs w:val="28"/>
        </w:rPr>
        <w:t xml:space="preserve">Мухаметзянов И.Э. в судебное заседание не явился, о дате, времени и месте извещался заблаговременно надлежащим образом посредством направления судебной повестки по адресу регистрации, указанному в протоколе об административном правонарушении, однако почтовый конверт возвращен мировому судье по истечении срока хранения. О причинах неявки суд не известил, ходатайств и доводов относительно протокола не представил, об отложении судебного разбирательства не просил. </w:t>
      </w:r>
    </w:p>
    <w:p>
      <w:pPr>
        <w:pStyle w:val="Normal"/>
        <w:ind w:firstLine="540"/>
        <w:jc w:val="both"/>
        <w:rPr>
          <w:sz w:val="28"/>
          <w:szCs w:val="28"/>
        </w:rPr>
      </w:pPr>
      <w:r>
        <w:rPr>
          <w:sz w:val="28"/>
          <w:szCs w:val="28"/>
        </w:rPr>
        <w:t xml:space="preserve">Из разъяснений Пленума Верховного суда РФ, содержащихся в абз. 2 п. 6 постановления от 24 марта 2005 г. N 5 "О некоторых вопросах, возникающих у судов при применении КоАП РФ", следует, что лицо, в отношении которого ведется производство по делу, считает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 N 343. </w:t>
      </w:r>
    </w:p>
    <w:p>
      <w:pPr>
        <w:pStyle w:val="Normal"/>
        <w:ind w:firstLine="709"/>
        <w:jc w:val="both"/>
        <w:rPr>
          <w:rFonts w:ascii="Verdana" w:hAnsi="Verdana" w:cs="Verdana"/>
          <w:sz w:val="28"/>
          <w:szCs w:val="28"/>
        </w:rPr>
      </w:pPr>
      <w:r>
        <w:rPr>
          <w:sz w:val="28"/>
          <w:szCs w:val="28"/>
        </w:rPr>
        <w:t>Принимая во внимание, что почтовый конверт с судебной повесткой, направленный по месту регистрации и жительства Мухаметзянова И.Э., возвращен по истечении срока хранения, мировой судья признает причину неявки привлекаемого лица в судебное заседание неуважительной и полагает возможным в соответствии с ч. 2 ст. 25.1 КоАП РФ рассмотреть дело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73НФ134472 от 23 декабря 2021 года;</w:t>
      </w:r>
    </w:p>
    <w:p>
      <w:pPr>
        <w:pStyle w:val="Normal"/>
        <w:autoSpaceDE w:val="false"/>
        <w:ind w:right="-2" w:firstLine="709"/>
        <w:jc w:val="both"/>
        <w:rPr>
          <w:sz w:val="28"/>
          <w:szCs w:val="28"/>
        </w:rPr>
      </w:pPr>
      <w:r>
        <w:rPr>
          <w:sz w:val="28"/>
          <w:szCs w:val="28"/>
        </w:rPr>
        <w:t xml:space="preserve">- копией постановления №18810173210820049253 от 20 августа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7 сентября 2021 года, в соответствии с требованиями ч. 1 ст. 32.2 КоАП РФ Мухаметзянов И.Э.должен был уплатить административный штраф не позднее 8 ноября 2021 года. Поскольку последний день для уплаты штрафа (6 ноя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8 ноября 2021 года. Однако в указанный срок административный штраф не уплатил, в связи с чем 23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хаметзянова И.Э.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атьями  29.10 -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Мухаметзянова И.Э.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516713.</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