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Копия                                                                                      Дело № \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rPr/>
      </w:pPr>
      <w:r>
        <w:rPr>
          <w:color w:val="000000"/>
          <w:sz w:val="27"/>
          <w:szCs w:val="27"/>
        </w:rPr>
        <w:t>16 июня 2022 г.                                                                                            г. Арск</w:t>
      </w:r>
    </w:p>
    <w:p>
      <w:pPr>
        <w:pStyle w:val="Normal"/>
        <w:ind w:right="-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3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юднева А. Р., дд мм гггг рождения, уроженца Республики Татарстан, зарегистрированного и проживающего по адресу: Республика Татарстан, Арский район, с. …, ул. …, д…., паспорт 9217 293515, в течение календарного года не привлекавшегося к административной ответственности,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ул. Школьная (возле дома №44) с. Старое Чурилино Арского райо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юднев А.Р.</w:t>
      </w:r>
      <w:r>
        <w:rPr>
          <w:color w:val="000000"/>
          <w:sz w:val="28"/>
          <w:szCs w:val="28"/>
        </w:rPr>
        <w:t xml:space="preserve"> управлял </w:t>
      </w:r>
      <w:r>
        <w:rPr>
          <w:color w:val="000000"/>
          <w:sz w:val="28"/>
          <w:szCs w:val="28"/>
          <w:lang w:val="ru-RU"/>
        </w:rPr>
        <w:t>мопедом</w:t>
      </w:r>
      <w:r>
        <w:rPr>
          <w:color w:val="000000"/>
          <w:sz w:val="28"/>
          <w:szCs w:val="28"/>
        </w:rPr>
        <w:t>, находясь в состоянии алкогольного опьянения и не имея права на управление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Слюднев А.Р.</w:t>
      </w:r>
      <w:r>
        <w:rPr>
          <w:sz w:val="28"/>
          <w:szCs w:val="28"/>
        </w:rPr>
        <w:t xml:space="preserve"> при рассмотрении дела об административном правонарушении свою вину признал.                                                                                      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Слюднева А.Р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3 ст. 12.8 Кодекса Российской Федерации об административных правонарушениях, подтверждается и устанавлив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- протоколом об административном правонарушении 16 РТ … от 12 июня 2022 г., с которым Слюднев А.Р. согласился;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- протоколом 16 ОТ … об отстранении от управления транспортным средством от 12 июня 2022 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16 АО … от 12 июня 2022 г. и талоном №… о результатах обследования, согласно которым показания технического средства измерения этилового спирта в выдыхаемом воздухе составляет 0,496 мг/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озлова Е.А., Козлова А.Л. и Мингазова А.Н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аким образом, Слюднев А.Р. нарушил п. 2.1.1, 2.7 Правил дорожного движения Российской Федерации и совершил административное правонарушение, предусмотренное ч. 3 ст.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назначении административного наказания Слюдневу А.Р. мировой судья учитывает характер совершенного административного правонарушения, личность Слюднева А.Р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возможным при избрании меры ответственности за совершение административного правонарушения, в целях предупреждения совершения Слюдневым А.Р. новых правонарушений, назначить ей минималь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Cs w:val="28"/>
        </w:rPr>
        <w:t>На основании изложенного, руководствуясь ст. 4.1, 29.9, 29.10, 29.11, ч. 3 ст. 12.8 Кодекса Российской Федерации об административных правонарушениях, суд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Слюднева А. Р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й наказание в виде административного ареста сроком десять суток, срок наказания исчислять с 10 часов 55 минут 16 июня 2022 г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Балтасинскому району и об исполнении сообщить письмен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            Каримова А.В.</w:t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