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Хакимова Р. Р., дд мм гггг рождения, уроженца Республики Татарстан, зарегистрированного и проживающего по адресу: Республика Татарстан, г. Арск, ул. …, д. …, кв. …, в.у. 9925121680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4 мая 2022 г. в 00 часов 15 минут возле дома № 1 по ул. … г. Казани, в отношении Хаким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0 февраля 2022 г. за совершение административного правонарушения, предусмотренного ч. 3.1 ст. 12.1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кимов Р.Р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Хаким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4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216222005168277 от 10 февраля 2022 г., полученным Хакимо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Хакимов Р.Р. нарушил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Хаким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ким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кимова Р. Р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777376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Каримова А.В.</w: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