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устафина И. Ф., дд мм гггг рождения, уроженца пгт Арск РТ, зарегистрированного и проживающего по адресу: Республика Татарстан, г. Арск, ул. …, д. …, в.у. 9925099175, в течение календарного года не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6 мая 2022 г. в 12 часов 40 минут на ул. …, возле дома №… г. Казани, в отношении Мустафина И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5 февраля 2022 г. за совершение административного правонарушения, предусмотренного ч. 1 ст. 12.2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устафин И.Ф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устафина И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6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5 февраля 2022 г., полученным Мустафиным И.Ф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устафин И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устафину И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стафиным И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стафина И. Ф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42516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