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</w:t>
      </w:r>
      <w:r>
        <w:rPr>
          <w:b w:val="false"/>
          <w:bCs w:val="false"/>
          <w:color w:val="000000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31 мая 2022 г.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Шарифуллина Р. Р., дд мм гггг рождения, уроженца г. Арск РТ, зарегистрированного и проживающего по адресу: Республика Татарстан, Арский район, д. …, ул. …, д. …, в.у. 9920641145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23 апреля 2022 г. в 21 час 08 минут на 43 километре автодороги Казань-Малмыж, в отношении Шарифуллина Р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11 февраля 2022 г. за совершение административного правонарушения, предусмотренного ч. 1 ст. 12.2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Шарифуллин Р.Р.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Шарифуллина Р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23 апрел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1 февраля 2022 г., полученным Шарифуллиным Р.Р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Шарифуллин Р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Шарифуллину Р.Р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Шарифуллиным Р.Р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Шарифуллина Р. Р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8542078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Каримова А.В.</w:t>
      </w:r>
    </w:p>
    <w:sectPr>
      <w:type w:val="nextPage"/>
      <w:pgSz w:w="11906" w:h="16838"/>
      <w:pgMar w:left="993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