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ванова Ю. В., дд мм гггг</w:t>
      </w:r>
      <w:r>
        <w:rPr>
          <w:sz w:val="27"/>
          <w:szCs w:val="27"/>
        </w:rPr>
        <w:t xml:space="preserve"> рождения, уроженца с. … Арского района Республики Татарстан, зарегистрированного и проживающего по адресу: Республика Татарстан, Арский район, с. …, ул. …, д. …; паспорт 9207 012517, выдан ОВД Арского района РТ 10.03.2007, в течение календарного года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17 мая 2022 г. в 21 час 06 минут </w:t>
      </w:r>
      <w:r>
        <w:rPr>
          <w:bCs/>
          <w:sz w:val="27"/>
          <w:szCs w:val="27"/>
        </w:rPr>
        <w:t>Иванов Ю.В.</w:t>
      </w:r>
      <w:r>
        <w:rPr>
          <w:sz w:val="27"/>
          <w:szCs w:val="27"/>
        </w:rPr>
        <w:t xml:space="preserve">, находясь в состоянии алкогольного опьянения у себя дома по адресу: Республика Татарстан, Арский район, с. …, ул. …, д. …, заведомо ложно вызвал специализированную службу – полицию, сообщив о том, что у него пропала дочь. В действительности дочь </w:t>
      </w:r>
      <w:r>
        <w:rPr>
          <w:bCs/>
          <w:sz w:val="27"/>
          <w:szCs w:val="27"/>
        </w:rPr>
        <w:t>Иванова Ю.В. находилась с его супругой Гузель и он об этом знал, позвонил в полицию со злости на свою супругу, приезда сотрудников полиции не требовалось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Иванов Ю.В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ванова Ю.В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17 мая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17 мая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Иванова Ю.В., Ивановой А.Н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Иванов Ю.В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Иванову Ю.В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Иванова Ю.В.</w:t>
      </w:r>
      <w:r>
        <w:rPr>
          <w:sz w:val="27"/>
          <w:szCs w:val="27"/>
        </w:rPr>
        <w:t xml:space="preserve">, в течение календарного года не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Иванова Ю. В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854177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