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rPr/>
      </w:pPr>
      <w:r>
        <w:rPr>
          <w:color w:val="000000"/>
          <w:sz w:val="27"/>
          <w:szCs w:val="27"/>
        </w:rPr>
        <w:t>31 мая 2022 г.             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хматуллина А. Д., дд мм гггг рождения, уроженца д. …, Арского района РТ, зарегистрированного и проживающего по</w:t>
      </w:r>
      <w:r>
        <w:rPr>
          <w:sz w:val="27"/>
          <w:szCs w:val="27"/>
        </w:rPr>
        <w:t xml:space="preserve"> адресу: Республика Татарстан, Арский район, с. …, ул. …, д….; в.у. 9914282932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7"/>
          <w:szCs w:val="27"/>
        </w:rPr>
        <w:t>21 мая 2022</w:t>
      </w:r>
      <w:r>
        <w:rPr>
          <w:color w:val="000000"/>
          <w:sz w:val="27"/>
          <w:szCs w:val="27"/>
        </w:rPr>
        <w:t xml:space="preserve"> г. в 10 часов 30 минут возле дома №… по ул. … г. Арск Республики Татарстан, установлено, что Рахматуллин А.Д., находясь в состоянии алкогольного опьянения, управлял транспортным средством марки …, государственный регистрационный знак …/16.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Рахматуллин А.Д. вину признал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Также вина Рахматуллина А.Д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1 мая 2022 г., с которым </w:t>
      </w:r>
      <w:r>
        <w:rPr>
          <w:color w:val="000000"/>
          <w:sz w:val="27"/>
          <w:szCs w:val="27"/>
        </w:rPr>
        <w:t xml:space="preserve">Рахматуллин А.Д.. </w:t>
      </w:r>
      <w:r>
        <w:rPr>
          <w:sz w:val="27"/>
          <w:szCs w:val="27"/>
        </w:rPr>
        <w:t>согласился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актом №… от 5 мая 2022 г. химического исследования, с результатом обследования (результат – 1,9 г/дм3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м по делу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 административном правонарушении 1… от 4 мая 2022 г.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ями Рахматуллина А.Д.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хемой происшествия от 1 мая 2022 г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7"/>
          <w:szCs w:val="27"/>
        </w:rPr>
        <w:t>Таким образом, Рахматуллин А.Д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Рахматуллину А.Д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Рахматуллина А.Д., признавшего вину и в</w:t>
      </w:r>
      <w:r>
        <w:rPr>
          <w:sz w:val="27"/>
          <w:szCs w:val="27"/>
        </w:rPr>
        <w:t xml:space="preserve">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7"/>
          <w:szCs w:val="27"/>
        </w:rPr>
        <w:t>Признать Рахматуллина А. Д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</w:t>
      </w:r>
      <w:r>
        <w:rPr>
          <w:sz w:val="27"/>
          <w:szCs w:val="27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612151, УИН 18810316222250008266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Рахматуллину Анису Данисовичу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Рахматуллину Анису Данисовичу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/>
      </w:pPr>
      <w:r>
        <w:rPr>
          <w:sz w:val="27"/>
          <w:szCs w:val="27"/>
        </w:rPr>
        <w:t>Мировой судья                          Каримова А.В.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