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31 мая 2022 г.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тирова Ш. А., дд мм гггг рождения, уроженца Таджикистана, зарегистрированного и проживающего по адресу: Республика Татарстан, Арский район, д. …, ул. …, д. …, в.у. </w:t>
      </w:r>
      <w:r>
        <w:rPr>
          <w:sz w:val="27"/>
          <w:szCs w:val="27"/>
          <w:lang w:val="en-US"/>
        </w:rPr>
        <w:t>DL</w:t>
      </w:r>
      <w:r>
        <w:rPr>
          <w:sz w:val="27"/>
          <w:szCs w:val="27"/>
        </w:rPr>
        <w:t xml:space="preserve"> 0269056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30 апреля 2022 г. в 18 часов 10 минут на ул. Пушкина, возле дома №58 г. Казани, в отношении Ботирова Ш.А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… руб., назначенного постановлением УИН … от 29 января 2022 г. за совершение административного правонарушения, предусмотренного ч. 3 ст. 12.23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Ботиров Ш.А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Ботирова Ш.А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30 апре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м по делу об административном правонарушении УИН … от 29 января 2022 г., полученным Ботировым Ш.А. в день вынесения. 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Ботиров Ш.А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Ботирову Ш.А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Ботировым Ш.А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Ботирова Ш. А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6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539943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