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31 мая 2022 г.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Залялиева Р. Р., дд мм гггг рождения, уроженца Республики Татарстан, зарегистрированного и проживающего по адресу: Республика Татарстан, Арский район, с. …, ул. …, д. …, в.у. 1615855174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2 мая 2022 г. в 04 часов 40 минут на ул. Сибирский тракт, возле дома №44б г. Казани, в отношении Залялиев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3 февраля 2022 г. за совершение административного правонарушения, предусмотренного ч. 1 ст. 12.2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Залялиев Р.Р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Залялиев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 ма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м по делу об административном правонарушении УИН … от 3 февраля 2022 г., полученным Залялиевым Р.Р. в день вынесения. 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Залялиев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Залялиев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Залялиев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Залялиева Р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539590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