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Камалиева М. Р., дд мм гггг рождения, уроженца д. Мендюш Арского района РТ, зарегистрированного и проживающего по адресу: Республика Татарстан, Арский район, д. …, ул. …, д. 10, в.у. 9909816907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2 мая 2022 г. в 07 часов 00 минут на ул. Советская, возле дома №55 с. Большая Атня, в отношении Камалиева М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7 февраля 2022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Камалиев М.Р. не явился, надлежащим образом извещен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Камалиева М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2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7 февраля 2022 г., полученным Камалиевым М.Р. 27 феврал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Камалиев М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Камалиеву М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Камалиевым М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амалиева М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539052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Каримова А.В.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