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3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уриева Б. И., дд мм гггг рождения, уроженца д. … Арского района РТ, зарегистрированного и проживающего по адресу: Республика Татарстан, Арский район, д. …, ул. …, д. …, в.у. 992065719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5 мая 2022 г. в 05 часов 20 минут на 6 километре автодороги Атня-Ташкичу, в отношении Нуриева Б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8 декабря 2021 г. за совершение административного правонарушения, предусмотренного ч. 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Нуриев Б.И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Нуриева Б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5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8 декабря 2021 г., полученным Нуриевым Б.И.                         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Нуриев Б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Нуриеву Б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уриевым Б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уриева Б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437121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