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426"/>
        <w:rPr/>
      </w:pPr>
      <w:r>
        <w:rPr>
          <w:color w:val="000000"/>
          <w:sz w:val="26"/>
          <w:szCs w:val="26"/>
        </w:rPr>
        <w:t>31 мая 2022 г.     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яновой О. Л., дд мм гггг рождения, уроженки Арского района Республики Татарстан, зарегистрированной и проживающей по</w:t>
      </w:r>
      <w:r>
        <w:rPr>
          <w:sz w:val="26"/>
          <w:szCs w:val="26"/>
        </w:rPr>
        <w:t xml:space="preserve"> адресу: Республика Татарстан, Арский район, с. …, ул. …, д….; в.у. 1615857900, в течение календарного года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6"/>
          <w:szCs w:val="26"/>
        </w:rPr>
        <w:t>10 мая 2022</w:t>
      </w:r>
      <w:r>
        <w:rPr>
          <w:color w:val="000000"/>
          <w:sz w:val="26"/>
          <w:szCs w:val="26"/>
        </w:rPr>
        <w:t xml:space="preserve"> г. в 06 часов 20 минут на 1 километре автодороги Арск-Тюлячи,  установлено, что Куянова О.Л., находясь в состоянии алкогольного опьянения, управляла транспортным средством марки Лада Гранта, государственный регистрационный знак …/716. 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Куянова О.Л. вину признала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 xml:space="preserve">Также вина Куяновой О.Л. </w:t>
      </w:r>
      <w:r>
        <w:rPr>
          <w:sz w:val="26"/>
          <w:szCs w:val="26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16 РТ … от 10 мая 2022 г., с которым </w:t>
      </w:r>
      <w:r>
        <w:rPr>
          <w:color w:val="000000"/>
          <w:sz w:val="26"/>
          <w:szCs w:val="26"/>
        </w:rPr>
        <w:t xml:space="preserve">Куянова О.Л. </w:t>
      </w:r>
      <w:r>
        <w:rPr>
          <w:sz w:val="26"/>
          <w:szCs w:val="26"/>
        </w:rPr>
        <w:t>согласилась;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протоколом 16 ОТ … от 10 ма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 xml:space="preserve">- актом 16 АО … от 10 мая 2022 г. освидетельствования на состояние алкогольного опьянения, проведенного сотрудниками полиции с применением технических средств, и талоном № 00060 от 10 мая 2022 г. с результатом обследования (результат – 0,278 мг/л), с которым </w:t>
      </w:r>
      <w:r>
        <w:rPr>
          <w:color w:val="000000"/>
          <w:sz w:val="26"/>
          <w:szCs w:val="26"/>
        </w:rPr>
        <w:t>Куянова О.Л. согласилась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6"/>
          <w:szCs w:val="26"/>
        </w:rPr>
        <w:t>- протоколом 16 СТ … от 10 мая 2022 г. о задержании транспортного средства;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отрудника полиции Гарифуллина Р.М.;</w:t>
      </w:r>
    </w:p>
    <w:p>
      <w:pPr>
        <w:pStyle w:val="Normal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ями сотрудника полиции Сунгатуллина И.М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6"/>
          <w:szCs w:val="26"/>
        </w:rPr>
        <w:t>Таким образом, Куянова О.Л. нарушила п. 2.7 Правил дорожного движения Российской Федерации и совершила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6"/>
          <w:szCs w:val="26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color w:val="000000"/>
          <w:sz w:val="26"/>
          <w:szCs w:val="26"/>
        </w:rPr>
        <w:t xml:space="preserve">Куяновой О.Л. </w:t>
      </w:r>
      <w:r>
        <w:rPr>
          <w:sz w:val="26"/>
          <w:szCs w:val="26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6"/>
          <w:szCs w:val="26"/>
        </w:rPr>
        <w:t>Куяновой О.Л.</w:t>
      </w:r>
      <w:r>
        <w:rPr>
          <w:sz w:val="26"/>
          <w:szCs w:val="26"/>
        </w:rPr>
        <w:t>, признавшей вину и в течение календарного года не привлекавшейся к административной ответственности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6"/>
          <w:szCs w:val="26"/>
        </w:rPr>
        <w:t>Признать Куянову О. Л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й административное наказание в виде штрафа в размере 30 000 руб. с лишением</w:t>
      </w:r>
      <w:r>
        <w:rPr>
          <w:sz w:val="26"/>
          <w:szCs w:val="26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7839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center"/>
        <w:rPr/>
      </w:pPr>
      <w:r>
        <w:rPr>
          <w:sz w:val="26"/>
          <w:szCs w:val="26"/>
        </w:rPr>
        <w:t>Мировой судья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