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Копия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Normal"/>
        <w:ind w:right="-5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назначении административного наказания</w:t>
      </w:r>
    </w:p>
    <w:p>
      <w:pPr>
        <w:pStyle w:val="Normal"/>
        <w:ind w:right="-5"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40"/>
        <w:rPr/>
      </w:pPr>
      <w:r>
        <w:rPr>
          <w:color w:val="000000"/>
          <w:sz w:val="27"/>
          <w:szCs w:val="27"/>
        </w:rPr>
        <w:t>16 мая 2022 г.                                                                                               г. Арск</w:t>
      </w:r>
    </w:p>
    <w:p>
      <w:pPr>
        <w:pStyle w:val="Normal"/>
        <w:ind w:right="-5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3 ст. 12.8</w:t>
      </w:r>
      <w:r>
        <w:rPr>
          <w:color w:val="333333"/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хмедзянова Р. А., дд мм гггг рождения, уроженца д. … Арского района, зарегистрированного и проживающего по адресу: Республика Татарстан, Арский район, д. …, ул. …, д…., в течение календарного года привлекавшейся к административной ответственности,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right="-5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 ма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в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на 12 километре автодороги Арск-граница Марий Э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установлено, чт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хмедзянов Р.А.</w:t>
      </w:r>
      <w:r>
        <w:rPr>
          <w:color w:val="000000"/>
          <w:sz w:val="28"/>
          <w:szCs w:val="28"/>
        </w:rPr>
        <w:t xml:space="preserve"> управлял </w:t>
      </w:r>
      <w:r>
        <w:rPr>
          <w:color w:val="000000"/>
          <w:sz w:val="28"/>
          <w:szCs w:val="28"/>
          <w:lang w:val="ru-RU"/>
        </w:rPr>
        <w:t>мотоблоком Нева 6</w:t>
      </w:r>
      <w:r>
        <w:rPr>
          <w:color w:val="000000"/>
          <w:sz w:val="28"/>
          <w:szCs w:val="28"/>
        </w:rPr>
        <w:t>, находясь в состоянии алкогольного опьянения и не имея права на управление транспортными средствами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Ахмедзянова Р.А.</w:t>
      </w:r>
      <w:r>
        <w:rPr>
          <w:sz w:val="28"/>
          <w:szCs w:val="28"/>
        </w:rPr>
        <w:t xml:space="preserve"> при рассмотрении дела об административном правонарушении свою вину призн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                                                                                       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Также вина </w:t>
      </w:r>
      <w:r>
        <w:rPr>
          <w:sz w:val="28"/>
          <w:szCs w:val="28"/>
          <w:lang w:val="ru-RU"/>
        </w:rPr>
        <w:t>Ахмедзянова Р.А.</w:t>
      </w:r>
      <w:r>
        <w:rPr>
          <w:sz w:val="28"/>
          <w:szCs w:val="28"/>
        </w:rPr>
        <w:t xml:space="preserve"> в совершении им административного правонарушения, предусмотренного ч. 3 ст. 12.8 Кодекса Российской Федерации об административных правонарушениях, подтверждается и устанавливается материалами дела: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 xml:space="preserve">- протоколом об административном правонарушении 16 РТ … от 3 мая 2022 г., с которым Ахмедзянов Р.А. согласился;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 xml:space="preserve">- протоколом 16 ОТ … об отстранении от управления транспортным средством от 3 мая 2022 г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16 АО … от 3 мая 2022 г. и талоном №… о результатах обследования, согласно которым показания технического средства измерения этилового спирта в выдыхаемом воздухе составляет 1,137 мг/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16 СТ … от 3 мая 2022 г. о задержании транспортного сре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ОГИБДД ОМВД России по Арскому району Сабиров А.Х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Таким образом, Ахмедзянов Р.А. нарушил п. 2.1.1, 2.7 Правил дорожного движения Российской Федерации и совершил административное правонарушение, предусмотренное ч. 3 ст. 12.8 Кодекса Российской Федерации об административных правонарушениях, управление транспортным средством водителем, находящимся в состоянии опьянения и   не имеющим права управления транспортными средствам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ри назначении административного наказания Ахмедзянову Р.А. мировой судья учитывает характер совершенного административного правонарушения, личность Ахметзянова Р.А., признавшего вину и ранее не привлекавшегося к административной ответственности за однородные правонарушения, все другие обстоятельства по делу, и полагает возможным при избрании меры ответственности за совершение административного правонарушения, в целях предупреждения совершения Ахмедзяновым Р.А. новых правонарушений, назначить ей минимальное наказание в виде административного арес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>
          <w:szCs w:val="28"/>
        </w:rPr>
      </w:pPr>
      <w:r>
        <w:rPr>
          <w:szCs w:val="28"/>
        </w:rPr>
        <w:t>Обстоятельств, препятствующих назначению наказания в виде административного ареста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/>
      </w:pPr>
      <w:r>
        <w:rPr>
          <w:szCs w:val="28"/>
        </w:rPr>
        <w:t>На основании изложенного, руководствуясь ст. 4.1, 29.9, 29.10, 29.11, ч. 3 ст. 12.8 Кодекса Российской Федерации об административных правонарушениях, суд</w:t>
      </w:r>
    </w:p>
    <w:p>
      <w:pPr>
        <w:pStyle w:val="TextBody"/>
        <w:tabs>
          <w:tab w:val="clear" w:pos="708"/>
          <w:tab w:val="left" w:pos="-360" w:leader="none"/>
          <w:tab w:val="left" w:pos="709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 xml:space="preserve">Ахмедзянова Р. А. </w:t>
      </w:r>
      <w:r>
        <w:rPr>
          <w:sz w:val="28"/>
          <w:szCs w:val="28"/>
        </w:rPr>
        <w:t>виновной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й наказание в виде административного ареста сроком десять суток, срок наказания исчислять с 08 часов 20 минут 16 мая 2022 г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Исполнение настоящего постановления возложить на отдел МВД России по Кукморскому району и об исполнении сообщить письменно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right="-5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center"/>
        <w:rPr/>
      </w:pPr>
      <w:r>
        <w:rPr>
          <w:sz w:val="27"/>
          <w:szCs w:val="27"/>
        </w:rPr>
        <w:t>Мировой судья                             Каримова А.В.</w:t>
      </w:r>
    </w:p>
    <w:sectPr>
      <w:type w:val="nextPage"/>
      <w:pgSz w:w="11906" w:h="16838"/>
      <w:pgMar w:left="15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