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426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426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ind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426"/>
        <w:rPr/>
      </w:pPr>
      <w:r>
        <w:rPr>
          <w:color w:val="333333"/>
          <w:sz w:val="28"/>
          <w:szCs w:val="28"/>
        </w:rPr>
        <w:t>17 мая 2022 г.                                                                                                           г. Арск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2 по Арскому судебному району Республики Татарстан Каримова А.В., 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дина Д. Е., дд мм гггг рождения, уроженца г. Арск, зарегистрированного и проживающего по адресу: Республика Татарстан, г. Арск, ул. …, д. …, в.у. 1630075990, в течение календарного года привлекавшегося к административной ответственности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426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  <w:lang w:val="ru-RU"/>
        </w:rPr>
        <w:t>2 ма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а 15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 xml:space="preserve"> на 12 километре автодороги Казань-Малмыж-Венета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Баландин Д.Е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Лада Приора,</w:t>
      </w:r>
      <w:r>
        <w:rPr>
          <w:color w:val="000000"/>
          <w:sz w:val="28"/>
          <w:szCs w:val="28"/>
        </w:rPr>
        <w:t xml:space="preserve">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К 799 НЕ 13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неустойчивая поза, нарушение речи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м заседании Баландин Д.Е. вину признал, пояснил, что была необходимость сесть за руль.</w:t>
      </w:r>
    </w:p>
    <w:p>
      <w:pPr>
        <w:pStyle w:val="3"/>
        <w:ind w:left="0" w:firstLine="426"/>
        <w:rPr/>
      </w:pPr>
      <w:r>
        <w:rPr>
          <w:color w:val="000000"/>
          <w:sz w:val="28"/>
          <w:szCs w:val="28"/>
        </w:rPr>
        <w:t>Вина Баландина Д.Е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426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2 ма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Баландин Д.Е.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- протоколом 16 ОТ … от 2 мая 2022 г. об отстранении от управления транспортным средством; </w:t>
      </w:r>
    </w:p>
    <w:p>
      <w:pPr>
        <w:pStyle w:val="3"/>
        <w:ind w:left="84" w:firstLine="426"/>
        <w:rPr>
          <w:sz w:val="28"/>
          <w:szCs w:val="28"/>
        </w:rPr>
      </w:pPr>
      <w:r>
        <w:rPr>
          <w:sz w:val="28"/>
          <w:szCs w:val="28"/>
        </w:rPr>
        <w:t xml:space="preserve">- актом 16 АО … от 2 мая 2022 г. освидетельствования на состояние алкогольного опьянения, от прохождения которого, </w:t>
      </w:r>
      <w:r>
        <w:rPr>
          <w:color w:val="000000"/>
          <w:sz w:val="28"/>
          <w:szCs w:val="28"/>
        </w:rPr>
        <w:t>Баландин Д.Е. отказал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протоколом 16 ТМ … от 2 мая 2022 г. о направлении на медицинское освидетельствование, от прохождения которого, Баландин Д.Е. отказалс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 объяснениями сотрудника полиции Хакимова Р.Р.</w:t>
      </w:r>
    </w:p>
    <w:p>
      <w:pPr>
        <w:pStyle w:val="3"/>
        <w:ind w:left="0" w:firstLine="426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Баландиным Д.Е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Баландин Д.Е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color w:val="000000"/>
          <w:sz w:val="28"/>
          <w:szCs w:val="28"/>
        </w:rPr>
        <w:t>При назначении административного наказания Баландину Д.Е. мировой судья учитывает характер совершенного им административного правонарушения, личность Баландина Д.Е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Баландиным Д.Е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426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6"/>
        <w:rPr/>
      </w:pPr>
      <w:r>
        <w:rPr>
          <w:color w:val="000000"/>
          <w:sz w:val="28"/>
          <w:szCs w:val="28"/>
        </w:rPr>
        <w:t>Признать Баландина Д. Е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612151, УИН 1881031622225000737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:                   Каримова А.В.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