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Дело №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17 мая 2022 г.                                                                                                      г. Арск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хмадуллиной Л. Р., дд мм гггг</w:t>
      </w:r>
      <w:r>
        <w:rPr>
          <w:sz w:val="27"/>
          <w:szCs w:val="27"/>
        </w:rPr>
        <w:t xml:space="preserve"> рождения, уроженки пгт Арск, зарегистрированной и проживающей по адресу: Республика Татарстан, г. Арск, ул. …, д. …; паспорт 9219 719183, выдан МВД по РТ 30.01.2020, в течение календарного года не 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4 мая 2022 г. в 00 часов 20 минут </w:t>
      </w:r>
      <w:r>
        <w:rPr>
          <w:bCs/>
          <w:sz w:val="27"/>
          <w:szCs w:val="27"/>
        </w:rPr>
        <w:t>Ахмадуллина Л.Р.</w:t>
      </w:r>
      <w:r>
        <w:rPr>
          <w:sz w:val="27"/>
          <w:szCs w:val="27"/>
        </w:rPr>
        <w:t xml:space="preserve">, находясь в состоянии алкогольного опьянения по адресу: Республика Татарстан, г. Арск, ул. Коммуны, д. 5А, заведомо ложно вызвала специализированную службу – полицию, сообщив о том, что ее ударил незнакомый мужчина. В действительности </w:t>
      </w:r>
      <w:r>
        <w:rPr>
          <w:bCs/>
          <w:sz w:val="27"/>
          <w:szCs w:val="27"/>
        </w:rPr>
        <w:t>Ахмадуллиной Л.Р. никто ударов не наносил, сообщила в полицию из-за обиды, что ее попросили уехать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Ахмадуллина Л.Р. </w:t>
      </w:r>
      <w:r>
        <w:rPr>
          <w:color w:val="000000"/>
          <w:sz w:val="27"/>
          <w:szCs w:val="27"/>
        </w:rPr>
        <w:t>не явилась, извещена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хмадуллиной Л.Р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- протоколом об административном правонарушении № … от 4 мая 2022 г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4 мая 2022 г.;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Ахмадуллиной Л.Р., Хисматова Р.Н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bCs/>
          <w:sz w:val="27"/>
          <w:szCs w:val="27"/>
        </w:rPr>
        <w:t>- рапортом инспектора полиции Маннанова Ф.В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Ахмадуллина Л.Р. </w:t>
      </w:r>
      <w:r>
        <w:rPr>
          <w:sz w:val="27"/>
          <w:szCs w:val="27"/>
        </w:rPr>
        <w:t xml:space="preserve"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Ахмадуллиной Л.Р. </w:t>
      </w:r>
      <w:r>
        <w:rPr>
          <w:sz w:val="27"/>
          <w:szCs w:val="27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bCs/>
          <w:sz w:val="27"/>
          <w:szCs w:val="27"/>
        </w:rPr>
        <w:t>Ахмадуллиной Л.Р.</w:t>
      </w:r>
      <w:r>
        <w:rPr>
          <w:sz w:val="27"/>
          <w:szCs w:val="27"/>
        </w:rPr>
        <w:t xml:space="preserve">, в течение календарного года не привлекавшейся к административной ответственности за однородные правонарушения, отсутствие смягчающих и от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Ахмадуллину Л. Р. </w:t>
      </w:r>
      <w:r>
        <w:rPr>
          <w:sz w:val="27"/>
          <w:szCs w:val="27"/>
        </w:rPr>
        <w:t>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наказание в виде административного штрафа в размере 1000 руб.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837210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567"/>
        <w:jc w:val="center"/>
        <w:rPr/>
      </w:pPr>
      <w:r>
        <w:rPr>
          <w:sz w:val="27"/>
          <w:szCs w:val="27"/>
        </w:rPr>
        <w:t>Мировой судья                                Каримова А.В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