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rPr/>
      </w:pPr>
      <w:r>
        <w:rPr>
          <w:sz w:val="28"/>
          <w:szCs w:val="28"/>
        </w:rPr>
        <w:t>11 апреля 2022 г.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рафиева И. И., дд мм гггг рождения, уроженца д. … Арского района ТАССР; зарегистрированного и проживающего по адресу: Республика Татарстан, Арский район, с. …, ул. …, д…., паспорт 9212 341213 выдан ОВД Арского района РТ 26.06.2012, в течение календарного года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марта 2022 г. в 16 часов 30 минут Шарафиев И.И., находясь в магазине «Пятерочка», расположенном по адресу: Республика Татарстан, Арский район, п. Урняк, ул. Центральная, д.5, похитил бутылку водки марки «Усадская Хлебная» объёмом 0,375 л в количестве 1 шт. стоимостью 209 руб. 99 коп., бутылку водки марки «Усадская Хлебная» объёмом 0,25 л. в количестве 4 шт. по цене … руб. … коп., общий стоимостью … руб. … коп. тем самым причинив магазину «Пятерочка» </w:t>
      </w:r>
      <w:r>
        <w:rPr>
          <w:bCs/>
          <w:sz w:val="28"/>
          <w:szCs w:val="28"/>
        </w:rPr>
        <w:t>материальный ущерб на указанную сумм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Шарафиев И.И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Шарафиева И.И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7 апреля 2022 г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заявлением Бариевой А.Р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Шарафиева И.И., Хурматовой Р.А. и Бариевой А.Р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товара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Якупова Р.Р.</w:t>
      </w:r>
    </w:p>
    <w:p>
      <w:pPr>
        <w:pStyle w:val="ConsPlu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 xml:space="preserve">Таким образом, Шарафиев И.И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Шарафиеву И.И. мировой судья учитывает характер совершенного им административного правонарушения, личность Шарафиева И.И., ранее н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Шарафиева И. И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90019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     Каримова А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