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Дело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9 марта 2022 г.                                                                                  г.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, предусмотренном ст. 17.7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мова И. И., дд мм гггг рождения, уроженца п.г.т Арск Арского района; зарегистрированного и проживающего по адресу: Республика Татарстан, г. Арск, ул. …, д. …, кв. …; паспорт 92 19 946486 от 02.10.2019 УФМС РФ по РТ Арского района; в течение календарного года привлекавшегося к административной ответственности,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. в 20 часов 37 минут Галимов И.И. из 8 го участка ГБУ «Арский лесхоз», расположенного возле д. … Арского района, используя топор, без соответствующего разрешения, срубил дерево хвойной породы «Ель» в количестве 1 шт. высотой 1 метр, тем самым причинил ущерб ГБУ «Арский лесхоз» на общую сумму 4164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заседании Галимов И.И. вину признал полностью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Также вина Галимова И.И. в совершении им административного правонарушения, предусмотренного ч.1 ст. 8.28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30 декабря 2021 г., с которым Галимов И.И. согласился; 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алимова И.И.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- протоколом осмотра места происшествия от 30 декабря 2021 г.; 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МВД России по Арскому району Сагитова Р.Р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Галимов И.И. совершил административное правонарушение, предусмотренное ч.1 ст. 8.28 Кодекса Российской Федерации об административных правонарушениях, то есть </w:t>
      </w:r>
      <w:r>
        <w:rPr>
          <w:bCs/>
          <w:color w:val="000000"/>
          <w:sz w:val="28"/>
          <w:szCs w:val="28"/>
          <w:shd w:fill="FFFFFF" w:val="clear"/>
        </w:rPr>
        <w:t>Незаконная рубка, повреждение лесных насаждений или самовольное выкапывание в лесах деревьев, кустарников, ли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Галимову И.И. мировой судья учитывает характер совершенного им административного правонарушения, личность Галимова И.И., ранее не привлекавшегося к административной ответственности за однородные правонарушения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новых правонарушений назначить ему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1 8.28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мова И. И. виновным в совершении административного правонарушения, предусмотренного ч.1 ст. 8.28 Кодекса Российской Федерации об административных правонарушениях, и назначить ей наказание в виде административного штрафа в размере 3000 руб. в доход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0830110028140, ОКТМО-92701000001, УИН 031869090000000002770258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ировой судья                                Каримова А.В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