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</w:t>
      </w:r>
      <w:r>
        <w:rPr>
          <w:color w:val="000000"/>
          <w:sz w:val="27"/>
          <w:szCs w:val="27"/>
        </w:rPr>
        <w:t xml:space="preserve">1 ст. 12.34 Кодекса Российской Федерации об административных правонарушениях в отношении 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Ахмадиева Л. Х., дд мм гггг рождения, уроженца РТ, зарегистрированного и проживающего по адресу: Республика Татарстан, г. Арск, ул. Азина, д. 66, в.у. 9917882283, в течение календарного года привлекавшегося к административной ответственности, 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 января 2022 г. в 08 часов 40 минут на ул. Астрономическая, д. 15А г. Арск Республики Татарстан установлено, что главным инженером ООО «Жилкомбытсервис» - Ахмадиевым Л.Х. не приняты меры по обеспечению безопасности дорожного движения при содержании дорог, не контролировал и допустил формирование снежных валов на пешеходном переходе на ул. Коммуны, возле д. 4А г. Арск Республики Татарстан.</w:t>
      </w:r>
    </w:p>
    <w:p>
      <w:pPr>
        <w:pStyle w:val="31"/>
        <w:ind w:left="0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Ахмадиев Л.Х. не явился, извещен надлежащим образом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Вина Ахмадиева Л.Х. подтверждается материалами дела, в том числе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- протоколом об административном правонарушении 16 РТ … от 29 января 2022 г.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- актом обследования дорожных сооружений и технических средств организации дорожного движения от 28 января 2022 г. и фототаблицами к нему;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исьменными объяснениями Ахмадиева Л.Х., Хакимова А.Д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Таким образом, Ахмадиев Л.Х. совершил административное правонарушение, предусмотренное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если пользование такими участками угрожает безопасности дорожного движ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мировой судья учитывает характер и степень общественной опасности совершенного административного правонарушения, личность Ахмадиева Л.Х., в течение календарного года не привлекавшегося к административной ответственности за однородные правонарушения, другие обстоятельства по делу и полагает возможным при избрании меры ответственности за совершенное административное правонарушение, назначить ему наказание в виде минимального штрафа. Оснований для применения ст. 2.9 Кодекса Российской Федерации об административных правонарушениях не имеется.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/>
      </w:pPr>
      <w:r>
        <w:rPr>
          <w:color w:val="000000"/>
          <w:sz w:val="27"/>
          <w:szCs w:val="27"/>
        </w:rPr>
        <w:t>На основании изложенного, руководствуясь ст. 4.1, 29.9, 29.10, ч. 1 ст. 12.34 Кодекса Российской Федерации об административных правонарушениях, суд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firstLine="284"/>
        <w:rPr/>
      </w:pPr>
      <w:r>
        <w:rPr>
          <w:color w:val="000000"/>
          <w:sz w:val="27"/>
          <w:szCs w:val="27"/>
        </w:rPr>
        <w:t>Признать Ахмадиева Л. Х.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наказание в виде административного штрафа в размере 20 000 рублей в доход государства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Назначенный штраф в </w:t>
      </w:r>
      <w:r>
        <w:rPr>
          <w:color w:val="000000"/>
          <w:sz w:val="27"/>
          <w:szCs w:val="27"/>
          <w:u w:val="single"/>
        </w:rPr>
        <w:t>течение 60 дней</w:t>
      </w:r>
      <w:r>
        <w:rPr>
          <w:color w:val="000000"/>
          <w:sz w:val="27"/>
          <w:szCs w:val="27"/>
        </w:rPr>
        <w:t xml:space="preserve"> с момента вступления постановления в законную силу перечислить на: р/с 03100643000000011100, банк получателя: ОТДЕЛЕНИЕ-НБ РТ г. Казань//УФК по РТ г. Казань, УФК по РТ (УГИБДД МВД по РТ), БИК 019205400, ИНН 1654002946, КПП 165945001, КБК 18811601123010001140, ОКТМО 92612151, УИН 18810316222250001482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 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 w:val="27"/>
          <w:szCs w:val="27"/>
        </w:rPr>
        <w:t>Мировой судья                             Каримова А.В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284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