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/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         Дело № 5-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1 февраля 2022 г.   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Хасанова Н. А., дд мм гггг рождения, уроженца с. …, Арского района РТ, зарегистрированного и проживающего по</w:t>
      </w:r>
      <w:r>
        <w:rPr>
          <w:sz w:val="27"/>
          <w:szCs w:val="27"/>
        </w:rPr>
        <w:t xml:space="preserve"> адресу: Республика Татарстан, Арский район, с. …, ул. …, д….; в.у. …, в течение календарного года привлекавшегося к административной ответственности,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>22 января 2022</w:t>
      </w:r>
      <w:r>
        <w:rPr>
          <w:color w:val="000000"/>
          <w:sz w:val="27"/>
          <w:szCs w:val="27"/>
        </w:rPr>
        <w:t xml:space="preserve"> г. в 23 часа 34 минуты на ул. Авангардная (возле дома № …) с. Качелино Арского района установлено, что Хасанов Н.А., находясь в состоянии алкогольного опьянения, управлял транспортным средством марки Лада …, государственный регистрационный знак …/1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Хасанов Н.А. вину признал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>Также вина Хасанова Н.А.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2 января 2022 г., с которым </w:t>
      </w:r>
      <w:r>
        <w:rPr>
          <w:color w:val="000000"/>
          <w:sz w:val="27"/>
          <w:szCs w:val="27"/>
        </w:rPr>
        <w:t>Хасанов Н.А.</w:t>
      </w:r>
      <w:r>
        <w:rPr>
          <w:sz w:val="27"/>
          <w:szCs w:val="27"/>
        </w:rPr>
        <w:t xml:space="preserve"> согласился;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16 ОТ … от 22 январ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актом 16 АО … от 22 январ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22 января 2022 г. с результатом обследования (результат – … мг/л), с которым </w:t>
      </w:r>
      <w:r>
        <w:rPr>
          <w:color w:val="000000"/>
          <w:sz w:val="27"/>
          <w:szCs w:val="27"/>
        </w:rPr>
        <w:t>Хасанов Н.А.</w:t>
      </w:r>
      <w:r>
        <w:rPr>
          <w:color w:val="333333"/>
          <w:sz w:val="27"/>
          <w:szCs w:val="27"/>
        </w:rPr>
        <w:t xml:space="preserve"> согласился;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сотрудника ОГИБДД ОМВД России по Арскому району – Хакимова Р.Р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Хасанов Н.А. нарушил п. 2.7 Правил дорожного движения Российской Федерации и совершил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Хасанову Н.А. </w:t>
      </w:r>
      <w:r>
        <w:rPr>
          <w:sz w:val="27"/>
          <w:szCs w:val="27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000000"/>
          <w:sz w:val="27"/>
          <w:szCs w:val="27"/>
        </w:rPr>
        <w:t>Хасанова Н.А.</w:t>
      </w:r>
      <w:r>
        <w:rPr>
          <w:sz w:val="27"/>
          <w:szCs w:val="27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 и полагает возможным назначить ему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Хасанова Н. А. 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му административное наказание в виде штрафа в размере 30 000 руб. с лишением</w:t>
      </w:r>
      <w:r>
        <w:rPr>
          <w:sz w:val="27"/>
          <w:szCs w:val="27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од бюджетной квалификации 18811601123010001140, ОКТМО 92612151, УИН 18810316222250001024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Хасанову Н.А.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Разъяснить Хасанову Н.А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Каримова А.В.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