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Дело № 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</w:t>
      </w:r>
      <w:r>
        <w:rPr>
          <w:color w:val="000000"/>
          <w:sz w:val="27"/>
          <w:szCs w:val="27"/>
        </w:rPr>
        <w:t xml:space="preserve">административных правонарушениях в отношении </w:t>
      </w:r>
    </w:p>
    <w:p>
      <w:pPr>
        <w:pStyle w:val="Normal"/>
        <w:ind w:firstLine="284"/>
        <w:jc w:val="both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>Хисматуллина Х. А., дд мм гггг рождения, уроженца г. … Республики Туркменистан, зарегистрированного и проживающего по адресу: Республика</w:t>
      </w:r>
      <w:r>
        <w:rPr>
          <w:sz w:val="27"/>
          <w:szCs w:val="27"/>
        </w:rPr>
        <w:t xml:space="preserve"> Татарстан, г. Арск, ул. </w:t>
      </w:r>
      <w:r>
        <w:rPr>
          <w:color w:val="000000"/>
          <w:sz w:val="27"/>
          <w:szCs w:val="27"/>
        </w:rPr>
        <w:t>…, д…., кв. 4, паспорт 7302 549689, выдан 18.07.2002 УВА г. Димитровград Ульяновской области, в течение календарного года привлекавшегося к административной ответственности,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ind w:firstLine="284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5 января  2022 г. в 10 часов 55 минут в административной комиссии Арского муниципального района Республики Татарстан, расположенной по адресу: г. Арск, ул.Советская площадь, д.14, установлено, что Хисматуллин Х.А. не выполнил возложенную на него обязанность по уплате административного штрафа в размере 2000 руб., назначенного постановлением №… от 14 октября 2021 г. за совершение административного правонарушения, предусмотренного ч. 1 ст. 3.16 Кодекса Республики Татарстан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В судебное заседание Хисматуллин Х.А. не явился, извещен надлежащим образо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Также вина Хисматуллина Х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от 25 январ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№151 от 14 октября 2021 г., полученным Хисматуллиным Х.А. 16 октября 2021 г.;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… от 11 октября 2021 г., с которым Хисматуллин Х.А. ознакомился и согласился в день составл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Хисматуллин Х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Хисматуллину Х.А. мировой судья учитывает характер совершенного им административного правонарушения, личность Хисматуллина Х.А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исматуллиным Х.А.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>Признать Хисматуллина Х. 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</w:t>
      </w:r>
      <w:r>
        <w:rPr>
          <w:sz w:val="27"/>
          <w:szCs w:val="27"/>
        </w:rPr>
        <w:t xml:space="preserve"> в виде административного штрафа в размере 4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енный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Кор.сч. 40102810445370000079 в Управление федерального казначейства по Республике Татарстан (Министерство экологии и природных ресурсов Республики Татарстан) БИК 019205400, ИНН 1654003139, КПП </w:t>
      </w:r>
      <w:r>
        <w:rPr>
          <w:color w:val="000000"/>
          <w:sz w:val="27"/>
          <w:szCs w:val="27"/>
        </w:rPr>
        <w:t>165501001, Код бюджетной классификации 73111601203019000140, ОКТМО 92701000001, УИН 0318690900000000027175188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Каримова А.В.</w:t>
      </w:r>
    </w:p>
    <w:sectPr>
      <w:type w:val="nextPage"/>
      <w:pgSz w:w="11906" w:h="16838"/>
      <w:pgMar w:left="1418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