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30" w:leader="none"/>
        </w:tabs>
        <w:autoSpaceDE w:val="false"/>
        <w:ind w:right="-5"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опия                                                                          Дело № </w:t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920" w:leader="none"/>
          <w:tab w:val="left" w:pos="4965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920" w:leader="none"/>
          <w:tab w:val="left" w:pos="4965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5" w:leader="none"/>
        </w:tabs>
        <w:autoSpaceDE w:val="false"/>
        <w:ind w:right="-5" w:firstLine="54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6 января 2022 г.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г.  Арс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5" w:leader="none"/>
        </w:tabs>
        <w:autoSpaceDE w:val="false"/>
        <w:ind w:right="-5" w:firstLine="54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Мировой судья судебного участка № 2 по Арскому судебному району Республики Татарстан Каримова А.В</w:t>
      </w:r>
      <w:r>
        <w:rPr>
          <w:rFonts w:cs="Times New Roman CYR" w:ascii="Times New Roman CYR" w:hAnsi="Times New Roman CYR"/>
          <w:sz w:val="28"/>
          <w:szCs w:val="28"/>
        </w:rPr>
        <w:t xml:space="preserve">., рассмотрев дело об административном правонарушении по ч. 1 ст. 19.24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брагимова Р. Ю., дд мм гггг рождения,   зарегистрированного и проживающего по адресу: Республика Татарстан, Арский район, с. …, ул. Молодежная, д…., в течение календарного года не привлекавшегося к административной ответственности,</w:t>
      </w:r>
    </w:p>
    <w:p>
      <w:pPr>
        <w:pStyle w:val="Normal"/>
        <w:ind w:left="-360" w:right="-18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3 января 2022 г. в 01 час 18 минут установлено, что Ибрагимов Р.Ю., в отношении которого решением Альметьевского городского суда Республики Татарстан установлено административное ограничение, в указанное время не находился по месту своего жительства по адресу: </w:t>
      </w:r>
      <w:r>
        <w:rPr>
          <w:sz w:val="28"/>
          <w:szCs w:val="28"/>
        </w:rPr>
        <w:t>Республика Татарстан, Арский район, с. …, ул. …, д…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брагимов Р.Ю. при рассмотрении дела об административном правонарушении свою вину признал, поясни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же вина Ибрагимова Р.Ю. в совершении им административного правонарушения, предусмотренного ч. 1 ст. 19.24 Кодекса Российской Федерации об административных правонарушениях, подтверждается материалами дела, в том числ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отоколом об административном правонарушении № … от 24 января 2022 г.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решением Альметьевского городского суда Республики Татарстан об установлении в отношении Ибрагимова Р.Ю. административного ограничен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исьменными объяснениями Усмановой А.Д. и Ибрагимова Р.Ю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портом ст. УУП ОУУП и ПДН отдела МВД России по Арскому району – Фазылзянова Р.Ф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Ибрагимов Р.Ю. совершил административное правонарушение, предусмотренное ч. 1 ст. 19.24 Кодекса Российской Федерации об административных правонарушениях, несоблюдение лицом, в отношении которого установлены адми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стративные ограничения, установленных ему судом в соответствии с федеральным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rFonts w:cs="Times New Roman CYR" w:ascii="Times New Roman CYR" w:hAnsi="Times New Roman CYR"/>
          <w:sz w:val="28"/>
          <w:szCs w:val="28"/>
        </w:rPr>
        <w:t>Ибрагимову Р.Ю.</w:t>
      </w:r>
      <w:r>
        <w:rPr>
          <w:sz w:val="28"/>
          <w:szCs w:val="28"/>
        </w:rPr>
        <w:t xml:space="preserve"> мировой судья учитывает характер совершенного им административного правонарушения, личность </w:t>
      </w:r>
      <w:r>
        <w:rPr>
          <w:rFonts w:cs="Times New Roman CYR" w:ascii="Times New Roman CYR" w:hAnsi="Times New Roman CYR"/>
          <w:sz w:val="28"/>
          <w:szCs w:val="28"/>
        </w:rPr>
        <w:t>Ибрагимова Р.Ю.</w:t>
      </w:r>
      <w:r>
        <w:rPr>
          <w:sz w:val="28"/>
          <w:szCs w:val="28"/>
        </w:rPr>
        <w:t>,  признавшего вину и в течение календарного года не привлекавшегося к административной ответственности за однородные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назначить ему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. 4.1, 29.9, 29.10, 29.11, 19.24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360" w:right="-185" w:hanging="0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знать Ибрагимова Р. Ю. виновным в совершении административного правонарушения, предусмотренного ч. 1 ст. 19.24 Кодекса Российской Федерации об административных правонарушениях, и назначить ему наказание в виде штрафа в размере 1000 руб. в доход государства.  </w:t>
      </w:r>
    </w:p>
    <w:p>
      <w:pPr>
        <w:pStyle w:val="Normal"/>
        <w:ind w:left="-360" w:right="-185" w:firstLine="709"/>
        <w:jc w:val="both"/>
        <w:rPr/>
      </w:pPr>
      <w:r>
        <w:rPr>
          <w:sz w:val="28"/>
          <w:szCs w:val="28"/>
        </w:rPr>
        <w:t>Назначенный штраф следует оплатить на номер счета получателя 03100643000000011100 в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93019000140 ОКТМО-92701000001, УИН 0318690900000000026534235.</w:t>
      </w:r>
    </w:p>
    <w:p>
      <w:pPr>
        <w:pStyle w:val="Normal"/>
        <w:ind w:left="-360" w:right="-185"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left="-426" w:right="-17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Каримова А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36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A0813B28240487DAE5D177035C63D47FA190D538F5C6C8F8CCE6F6835C441F25958C64184ADD3D35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