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both"/>
        <w:rPr/>
      </w:pPr>
      <w:r>
        <w:rPr>
          <w:b w:val="false"/>
          <w:sz w:val="27"/>
          <w:szCs w:val="27"/>
        </w:rPr>
        <w:t xml:space="preserve">Копия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3060" w:leader="none"/>
          <w:tab w:val="left" w:pos="7920" w:leader="none"/>
        </w:tabs>
        <w:ind w:firstLine="540"/>
        <w:jc w:val="center"/>
        <w:rPr>
          <w:rFonts w:eastAsia="Arial Unicode MS"/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2"/>
        <w:ind w:left="0" w:firstLine="540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 назначении административного наказания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1 февраля 2022 г.                                                                                   г. Арск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А., рассмотрев дело об административном правонарушении, предусмотренном ч. 4 ст. 12.15 Кодекса Российской Федерации об административных правонарушениях, в отношении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хтямова М. Н., дд мм гггг рождения, уроженца Узбекистана, зарегистрированного и проживающего по адресу: Республика Татарстан, Арский район, с. …, ул. …, д. 3, ИНН …, в течение календарного года привлекавшегося к административной ответственности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 января 2022 г. в 16 часов 10 минут на 256 километре автодороги Подъезд к г. Ульяновск от автодороги М-5 «Урал» Ахтямов М.Н., управляя автомобилем марки …, государственный регистрационный знак … 716 </w:t>
      </w:r>
      <w:r>
        <w:rPr>
          <w:sz w:val="27"/>
          <w:szCs w:val="27"/>
          <w:lang w:val="en-US"/>
        </w:rPr>
        <w:t>RUS</w:t>
      </w:r>
      <w:r>
        <w:rPr>
          <w:sz w:val="27"/>
          <w:szCs w:val="27"/>
        </w:rPr>
        <w:t xml:space="preserve">, в зоне действия дорожного знака 3.20 «Обгон запрещен», совершил обгон транспортного средства, с выездом на полосу встречного движения. </w:t>
      </w:r>
    </w:p>
    <w:p>
      <w:pPr>
        <w:pStyle w:val="Normal"/>
        <w:ind w:firstLine="540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 судебное заседание Ахтямов М.Н. не явился, извещен надлежащим образ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Вина Ахтямова М.Н. в совершении им административного правонарушения, предусмотренного ч. 4 ст. 12.15 Кодекса Российской Федерации об административных правонарушениях, подтверждается совокупностью исследованных допустимых и достаточных доказательств, в частности: </w:t>
      </w:r>
    </w:p>
    <w:p>
      <w:pPr>
        <w:pStyle w:val="31"/>
        <w:ind w:left="0" w:firstLine="540"/>
        <w:rPr/>
      </w:pPr>
      <w:r>
        <w:rPr>
          <w:sz w:val="27"/>
          <w:szCs w:val="27"/>
        </w:rPr>
        <w:t>- протоколом об административном правонарушении … от 3 января 2022 г., с которым Ахтямов М.Н. согласился;</w:t>
      </w:r>
    </w:p>
    <w:p>
      <w:pPr>
        <w:pStyle w:val="31"/>
        <w:ind w:left="0" w:firstLine="540"/>
        <w:rPr>
          <w:sz w:val="27"/>
          <w:szCs w:val="27"/>
        </w:rPr>
      </w:pPr>
      <w:r>
        <w:rPr>
          <w:sz w:val="27"/>
          <w:szCs w:val="27"/>
        </w:rPr>
        <w:t>- схемой наруш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Таким образом, Ахтямов М.Н. совершил административное правонарушение, предусмотренное ч. 4 ст. 12.15 Кодекса Российской Федерации об административных правонарушениях, то есть выезд в нарушение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При назначении административного наказания Ахтямову М.Н. мировой судья учитывает характер совершенного им административного правонарушения, личность Ахтямова М.Н. в течение календарного года не привлекавшегося к административной ответственности за однородные правонарушения, отсутствие отягчающих по делу обстоятельств и полагает возможным при избрании меры ответственности за совершенное административное правонарушение, в целях предупреждения совершения им новых правонарушений, назначить ему административное наказание в виде штрафа.</w:t>
      </w:r>
    </w:p>
    <w:p>
      <w:pPr>
        <w:pStyle w:val="TextBody"/>
        <w:tabs>
          <w:tab w:val="clear" w:pos="708"/>
          <w:tab w:val="left" w:pos="0" w:leader="none"/>
        </w:tabs>
        <w:ind w:firstLine="540"/>
        <w:rPr/>
      </w:pPr>
      <w:r>
        <w:rPr>
          <w:sz w:val="27"/>
          <w:szCs w:val="27"/>
        </w:rPr>
        <w:t xml:space="preserve">На основании изложенного, руководствуясь ст. 4.1, 29.9., 29.10., 29.11., ч. 4 ст. 12.15 Кодекса Российской Федерации об административных правонарушениях, мировой судья 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color w:val="FF6600"/>
          <w:sz w:val="27"/>
          <w:szCs w:val="27"/>
        </w:rPr>
      </w:pPr>
      <w:r>
        <w:rPr>
          <w:sz w:val="27"/>
          <w:szCs w:val="27"/>
        </w:rPr>
        <w:t>Признать Ахтямова М. Н.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ему административное наказание в виде штрафа в размере 5000 руб. в доход государств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Назначенный штраф перечислить на: р/сч 03100643000000016800, банк получателя: Отделение Ульяновск Банка России//УФК по Ульяновской области г. Ульяновск, получатель платежа УФК по Ульяновской области (УМВД России по Ульяновской области), БИК 017308101, ИНН 7303013280, КПП 732501001, КБК 18811601123010001140, ОКТМО 73636101, УИН 18810473220140000049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неуплата штрафа в установленный срок влечет административную ответственность, предусмотренную ч. 1 ст. 20.25 Кодекса Российской Федерации об административных правонарушениях. Санкция данной статьи предусматрива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и о наложении административного штрафа, административный штраф в соответствии со п.п.1.3 ст. 32.2 Кодекса Российской Федерации об административных правонарушениях может быть уплачен в размере половины суммы наложенного административного штраф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/>
      </w:pPr>
      <w:r>
        <w:rPr>
          <w:sz w:val="27"/>
          <w:szCs w:val="27"/>
        </w:rPr>
        <w:t>Мировой судья                                   Каримова А.В.</w:t>
      </w:r>
    </w:p>
    <w:p>
      <w:pPr>
        <w:pStyle w:val="Normal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type w:val="nextPage"/>
      <w:pgSz w:w="11906" w:h="16838"/>
      <w:pgMar w:left="1276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Ep">
    <w:name w:val="ep"/>
    <w:basedOn w:val="Style12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84" w:firstLine="62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400;fld=134;dst=10023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