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 феврал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Шарифуллина Р. Р., дд мм гггг рождения, уроженца г. Арск, РТ, зарегистрированного и проживающего по адресу: Республика Татарстан, Арский район, д. Старые Турнали, ул. …, д. …, в.у. 9920641145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9 января 2022 г. в 14 часов 59 минут на 816 километре автодороги М7 Волга, в отношении Шарифуллин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4 октября 2021 г. за совершение административного правонарушения, предусмотренного ч. 1 ст. 12.16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рифуллин Р.Р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Шарифуллин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от 9 январ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4 октября 2021 г., полученным Шарифуллин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Шарифуллин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Шарифуллин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Шарифуллин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рифуллина Р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6629959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