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18 января 2022 г.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Хамитжанова Х. Р., дд мм гггг рождения, зарегистрированного и проживающего по адресу: Республика Татарстан, Арский район, с. …, ул. …, д. …, в течение календарного года привлекавшегося к административной ответственности,</w:t>
      </w:r>
    </w:p>
    <w:p>
      <w:pPr>
        <w:pStyle w:val="Normal"/>
        <w:ind w:right="-5" w:hanging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0 декабря 2021 г. в Межрайонной ИФНС России № 6 по Республике Татарстан, расположенной по адресу: г. Казань, ул. Даурская, д. 35, установлено, что Хамитжанов Х.Р. не выполнил возложенную на него обязанность по уплате административного штрафа в размере 10 000 руб., назначенного на основании постановления  № … от 24 августа 2021 г. за совершение административного правонарушения, предусмотренного ч. 2 ст. 14.5 Кодекса Российской Федерации об административных правонарушениях. 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Хамитжанов Х.Р. не явился, надлежащим образом извещ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Вина Хамитжанова Х.Р. в совершении им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-  протоколом об административном правонарушении № … от 20 декабря 2021 г.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№ … от 24 августа 2021 г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Таким образом, Хамитжанов Х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ind w:firstLine="426"/>
        <w:rPr/>
      </w:pPr>
      <w:r>
        <w:rPr>
          <w:sz w:val="27"/>
          <w:szCs w:val="27"/>
        </w:rPr>
        <w:t>При назначении административного наказания Хамитжанову Х.Р. мировой судья учитывает характер совершенного им административного правонарушения, отсутствие смягчающих и отягчающих вину обстоятельств и полагает необходимым при избрании меры ответственности за совершенное административное правонарушение, в целях предупреждения совершения Хамитжановым Х.Р. новых правонарушений, назначить ему наказание в виде административного штрафа.</w:t>
      </w:r>
    </w:p>
    <w:p>
      <w:pPr>
        <w:pStyle w:val="TextBody"/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амитжанова Х. Р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0 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Банк получателя: Отделение – НБ Республика Татарстан, Кор.сч. 40102810445370000079, БИК-019205400, Налоговый орган (код по СОУН) 1686, ИНН-1660007156, КПП-166001001, получатель: УФК по РТ (Межрайонная ИФНС России №6 по Республике Татарстан) КБК 18211601141010005140 «Штрафы, взыскиваемые за нарушение норм законодательства по применению контрольно-кассовой техники», ОКТМО-</w:t>
      </w:r>
      <w:r>
        <w:rPr>
          <w:color w:val="000000"/>
          <w:sz w:val="27"/>
          <w:szCs w:val="27"/>
        </w:rPr>
        <w:t>92701000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