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ибагатова Р. Р., дд мм гггг рождения, зарегистрированного и проживающего по адресу: Республика Татарстан, Арский район, с. …, ул. …, д. …, в течение календарного года привлекавшегося к административной ответственности,</w:t>
      </w:r>
    </w:p>
    <w:p>
      <w:pPr>
        <w:pStyle w:val="Normal"/>
        <w:ind w:right="-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7 декабря 2021 г. в 08 часов 46 минут на 35 километре автодороги Казань-Малмыж, в отношении Сибагат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1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Сибагатов Р.Р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Сибагат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27 декабря 2021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1 октября 2021 г., полученным Сибагатовым Р.Р.                        11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Сибагат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Сибагат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ибагат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ибагат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44816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