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70" w:leader="none"/>
        </w:tabs>
        <w:ind w:firstLine="284"/>
        <w:rPr/>
      </w:pPr>
      <w:r>
        <w:rPr>
          <w:b w:val="false"/>
          <w:sz w:val="27"/>
          <w:szCs w:val="27"/>
        </w:rPr>
        <w:t>Копия                                                                                                       Дело №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5 июля 2022 г. 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а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хунова Н. Х., дд мм гггг</w:t>
      </w:r>
      <w:r>
        <w:rPr>
          <w:sz w:val="27"/>
          <w:szCs w:val="27"/>
        </w:rPr>
        <w:t xml:space="preserve"> рождения, уроженца д. … Арского района ТАССР, зарегистрированного и проживающего по адресу: Республика Татарстан, Арский район, с. …, ул. …, д…., паспорт 9214 128547, выдан ОУФМС России по РТ в с. Пестрецы 03.10.2014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5 июня 2022 г. в 07 часов 20 минут </w:t>
      </w:r>
      <w:r>
        <w:rPr>
          <w:bCs/>
          <w:sz w:val="27"/>
          <w:szCs w:val="27"/>
        </w:rPr>
        <w:t xml:space="preserve">Ахунов Н.Х. препятствовал законной деятельности судебного пристава по ОУПДС по исполнению постановления судебного пристава исполнителя Курмаевой Р.М. от 14 июня 2022 г. о приводе: находился в состоянии алкогольного опьянения, отказывался проехать в отдел судебных приставов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Ахунов Н.Х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Ахунова Н.Х. </w:t>
      </w:r>
      <w:r>
        <w:rPr>
          <w:sz w:val="27"/>
          <w:szCs w:val="27"/>
        </w:rPr>
        <w:t>в совершении им административного правонарушения, предусмотренного ст. 17.8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5 июня 2022 г.; 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остановлением </w:t>
      </w:r>
      <w:r>
        <w:rPr>
          <w:bCs/>
          <w:sz w:val="27"/>
          <w:szCs w:val="27"/>
        </w:rPr>
        <w:t>судебного пристава исполнителя Курмаевой Р.М. от 14 июня 2022 г. о приводе</w:t>
      </w:r>
      <w:r>
        <w:rPr>
          <w:sz w:val="27"/>
          <w:szCs w:val="27"/>
        </w:rPr>
        <w:t>;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рапортом младшего судебного пристава – Файзрахманова Р.Р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Ахунов Н.Х. </w:t>
      </w:r>
      <w:r>
        <w:rPr>
          <w:sz w:val="27"/>
          <w:szCs w:val="27"/>
        </w:rPr>
        <w:t xml:space="preserve">совершил административное правонарушение, предусмотренное ст. 17.8 Кодекса Российской Федерации об административных правонарушениях, то есть воспрепятствование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7"/>
            <w:szCs w:val="27"/>
          </w:rPr>
          <w:t>обязанносте</w:t>
        </w:r>
      </w:hyperlink>
      <w:r>
        <w:rPr>
          <w:sz w:val="27"/>
          <w:szCs w:val="27"/>
        </w:rPr>
        <w:t>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Ахунову Н.Х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новых правонарушений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17.8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Ахунова Н.Х. </w:t>
      </w:r>
      <w:r>
        <w:rPr>
          <w:sz w:val="27"/>
          <w:szCs w:val="27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7"/>
          <w:szCs w:val="27"/>
        </w:rPr>
        <w:t xml:space="preserve"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р/сч 40102810445370000079 Код бюджетной </w:t>
      </w:r>
      <w:r>
        <w:rPr>
          <w:color w:val="000000"/>
          <w:sz w:val="27"/>
          <w:szCs w:val="27"/>
        </w:rPr>
        <w:t>классификации 73111601173019000140 ОКТМО-92701000001, УИН 0318690900000000029031184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/>
      </w:pPr>
      <w:r>
        <w:rPr>
          <w:color w:val="000000"/>
          <w:sz w:val="27"/>
          <w:szCs w:val="27"/>
        </w:rPr>
        <w:t xml:space="preserve">Квитанцию об оплате назначенного </w:t>
      </w:r>
      <w:r>
        <w:rPr>
          <w:sz w:val="27"/>
          <w:szCs w:val="27"/>
        </w:rPr>
        <w:t>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Каримова А.В.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C528C321BC302C5191F964C6AE1D1E3AB80AF0B7271EF325AF570753CA724F3F22AD8BA6A55ABt9O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