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426"/>
        <w:rPr/>
      </w:pPr>
      <w:r>
        <w:rPr>
          <w:b w:val="false"/>
          <w:sz w:val="28"/>
          <w:szCs w:val="28"/>
        </w:rPr>
        <w:t>14 июня 2022 г.                                                                                                        г. Арск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по Арскому судебному району Республики Татарстан - мировой судья судебного участка № 2 по Арскому судебному району Республики Татарстан Каримова А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 по ст. 5.59 Кодекса Российской Федерации об административных правонарушениях в отношении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оенного комиссара Арского и Атнинского районов Республики Татарстан Бурганова А. А., дд мм гггг рождения, уроженца д. … Арского района Татарской АССР, зарегистрированного и проживающего по адресу: Республика Татарстан, г. Арск, ул. …, д. …, права лица, привлекаемого к административной ответственности разъяснены,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 мая 2022 г. по результатам проверки, проведенной военной прокуратурой Казанского гарнизона, установлено, что 27 апреля 2022 г. в военкомат поступило обращение Шакирова Л.Х. по вопросу оплаты расходов, понесенных им на проезд, которое в тот же день зарегистрировано за вх. №983. 28 апреля 2022 г. указанное обращение в соответствии с компетенцией направлено в военный комиссариат Республики Татарстан для разрешения, однако Шакиров Л.Х. об этом в течение 7 дней с момента поступления обращения, то есть до 4 мая 2022 г., не уведомлен. Письменное уведомление Бургановым А.А. направлено заявителю только 11 мая 2022 г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судебном заседании Бурганов А.А. вину признал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редставитель прокуратуры – Медведев В.И. поддержал постановление о возбуждении дела об административном правонарушении и просил привлечь Бурганова А.А. к административной ответственности, назначив ему наказание в виде штраф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акже вина Бурганова А.А. в совершении им административного правонарушения, предусмотренного ст. 5.59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становлением о возбуждении дела об административном правонарушении от 20 мая 2022 г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Шакирова Л.Х. от 27 апреля 2022 г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военного комиссара Арского и Атнинского районов Республики Татарстан Бурганова А.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Таким образом, Бурганов А.А. нарушил требования ст. 13 Федерального </w:t>
      </w:r>
      <w:hyperlink r:id="rId2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 мая 2006 г. № 59-ФЗ «О порядке рассмотрения обращений граждан Российской Федерации» и совершил административное правонарушение, предусмотренное ст. 5.59 Кодекса Российской Федерации об административных правонарушениях, то есть нарушение установленного законодательством Российской Федерации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 w:val="28"/>
          <w:szCs w:val="28"/>
        </w:rPr>
        <w:t>При назначении административного наказания Бурганову А.А. суд учитывает характер совершенного им административного правонарушения, признание вины, а также отсутствие обстоятельств, отягчающих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 w:val="28"/>
          <w:szCs w:val="28"/>
        </w:rPr>
        <w:t>На основании изложенного, руководствуясь ст. 29.9, 29.10,  29.11, 5.59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знать Бурганова А. А. виновным в совершении административного правонарушения, предусмотренного ст. 5.5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руб. в доход государ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й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92701000001, </w:t>
      </w:r>
      <w:r>
        <w:rPr>
          <w:color w:val="000000"/>
          <w:sz w:val="28"/>
          <w:szCs w:val="28"/>
        </w:rPr>
        <w:t>УИН 031869090000000002868869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Мировой судья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имова А.В.</w:t>
      </w:r>
    </w:p>
    <w:sectPr>
      <w:type w:val="nextPage"/>
      <w:pgSz w:w="11906" w:h="16838"/>
      <w:pgMar w:left="113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8F1ABAE267936143BF69723AB9B616A5AD3C4599E790DC6F783BD94BJ3tFF" TargetMode="External"/><Relationship Id="rId3" Type="http://schemas.openxmlformats.org/officeDocument/2006/relationships/hyperlink" Target="consultantplus://offline/ref=04088C652133A23458E74812D5931C74F3F5364D57DA0D743DB11EE7F6kE6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