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Мухаметгалиева Б. Н., дд мм гггг рождения, уроженца Республики Татарстан, зарегистрированного и проживающего по адресу: Республика Татарстан, Арский район, д. …, ул. …, д…., в.у. 1629 269391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7 мая 2022 г. в 08 часов 27 минут на 1 километре автодороги Казань-Аэпорт в отношении Мухаметгалиева Б.Н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8 января 2022 г. за совершение административного правонарушения, предусмотренного ч.6 ст. 12.16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Мухаметгалиев Б.Н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Мухаметгалиева Б.Н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7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8 января 2022 г., полученным Мухаметгалиевым Б.Н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Мухаметгалиев Б.Н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Мухаметгалиеву Б.Н. мировой судья учитывает характер совершенного административного правонарушения, личность Мухаметгалиева Б.Н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>Мухаметгалиева Б. Н.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687899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Каримова А.В.</w:t>
      </w:r>
    </w:p>
    <w:sect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