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Идрисова Д.Д., дд мм гггг рождения, уроженца Республики Татарстан, зарегистрированного и проживающего по адресу: Республика Татарстан, г. Арск, ул. …, д…., в.у. 9900403053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2 мая 2022 г. в 15 часов 55 минут на ул. … (возле дома №…) г. Казани в отношении Абзалова А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… от 11 февраля 2022 г. за совершение административного правонарушения, предусмотренного   ст. 12.6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Идрисов Д.Д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Идрисова Д.Д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2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1 февраля 2022 г., полученным Идрисовым Д.Д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Идрисов Д.Д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Идрисову Д.Д. мировой судья учитывает характер совершенного административного правонарушения, личность Идрисова Д.Д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Идрисова Д. Д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86523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