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Абзалова А. М., дд мм гггг рождения, уроженца Республики Татарстан, зарегистрированного и проживающего по адресу: Республика Татарстан, г. Арск, ул. К. Тинчурина, д.19А, в.у. 9213 599407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6 мая 2022 г. в 08 часов 36 минут на ул. … (возле дома №…) г. Арск в отношении Абзалова А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1 февраля 2022 г. за совершение административного правонарушения, предусмотренного по  ч.1 ст. 12.2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бзалов А.М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Абзалова А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… от 6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1 февраля 2022 г., полученным Абзаловым А.М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Абзалов А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Абзалову А.М. мировой судья учитывает характер совершенного административного правонарушения, личность Абзалова А.М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бзалова А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7806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