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14 июня 2022 г.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>Мифтахова Д. Д., дд мм гггг рождения, уроженца с. … Арского района, зарегистрированного и проживающего по адресу: Республика Татарстан, Арский район, с. …, ул. …, д…. в.у. 1605 923665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2 мая 2022 г. в 19 часов 00 минут на ул. … (возле дома №…) с. … Арского района в отношении Мифтахова Д.Д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4 января 2022 г. за совершение административного правонарушения, предусмотренного по  ч.1 ст. 12.19 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Мифтахов Д.Д. не явился, извещен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Мифтахова Д.Д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2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4 января 2022 г., полученным Мифтаховым Д.Д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Мифтахов Д.Д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Мифтахову Д.Д. мировой судья учитывает характер совершенного административного правонарушения, личность Мифтахова Д.Д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ифтахова Д.Д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690376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Каримова А.В.</w:t>
      </w:r>
    </w:p>
    <w:sectPr>
      <w:type w:val="nextPage"/>
      <w:pgSz w:w="11906" w:h="16838"/>
      <w:pgMar w:left="993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