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14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14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right="-1" w:firstLine="142"/>
        <w:rPr/>
      </w:pPr>
      <w:r>
        <w:rPr>
          <w:sz w:val="26"/>
          <w:szCs w:val="26"/>
        </w:rPr>
        <w:t>14 июня 2022 г.                                                                                                                                г. Арск</w:t>
      </w:r>
    </w:p>
    <w:p>
      <w:pPr>
        <w:pStyle w:val="Normal"/>
        <w:ind w:right="-1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42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Галимовой С. П., дд мм гггг рождения, уроженки д. … Пестричинского района СССР, проживающей и зарегистрированной по адресу: Республики Татарстан, г. Арск, ул. …, д…., ИНН 160901402309,</w:t>
      </w:r>
    </w:p>
    <w:p>
      <w:pPr>
        <w:pStyle w:val="Normal"/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16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Галимова С.П., являясь руководителем МКУ «Финансово-бюджетная палата Арского муниципального района Республики Татарстан», своевременно не представила в налоговый орган декларацию на добавленную стоимость за 2 квартал 2021 г. Декларация предоставлена 4 августа 2021 г., следовало предоставить в срок не позднее 26 июля 2021 г. </w:t>
      </w:r>
    </w:p>
    <w:p>
      <w:pPr>
        <w:pStyle w:val="Normal"/>
        <w:autoSpaceDE w:val="false"/>
        <w:ind w:right="-1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м заседании представитель Галимовой С.П. – Каримуллина Р.И. вину признала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>Указанные обстоятельства и вина Галимовой С.П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16 мая 2021 г.; </w:t>
      </w:r>
    </w:p>
    <w:p>
      <w:pPr>
        <w:pStyle w:val="Normal"/>
        <w:autoSpaceDE w:val="false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Галимова С.П. является руководителем МКУ «Финансово-бюджетная палата Арского муниципального района Республики Татарстан»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Галимова С.П. нарушила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right="-1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Галимовой С.П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1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142"/>
        <w:jc w:val="both"/>
        <w:rPr/>
      </w:pPr>
      <w:r>
        <w:rPr>
          <w:sz w:val="26"/>
          <w:szCs w:val="26"/>
        </w:rPr>
        <w:t xml:space="preserve">Признать Галимову С. П.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right="-1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142"/>
        <w:jc w:val="center"/>
        <w:rPr/>
      </w:pPr>
      <w:r>
        <w:rPr>
          <w:sz w:val="26"/>
          <w:szCs w:val="26"/>
        </w:rPr>
        <w:t>Мировой судья                                        Каримова А.В.</w:t>
      </w:r>
    </w:p>
    <w:sectPr>
      <w:type w:val="nextPage"/>
      <w:pgSz w:w="11906" w:h="16838"/>
      <w:pgMar w:left="709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