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ировой судья: Усманова Г.Ф.                                                                копия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……./1/20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6 ма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род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360"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sz w:val="28"/>
          <w:szCs w:val="28"/>
        </w:rPr>
        <w:t>, ……… года рождения, уроженца деревни …….., зарегистрированного по адресу: ……….; проживающего по адресу: ………….; паспорт …………; в течение календарного года не привлекавшегося к административной ответственности; права привлекаемого к административной ответственности разъяснены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5 мая 2022 года в 21 час 49 минут установлено, что ФИО, в отношении которого решением Нижнекамского городского суда Республики Татарстан от 25 марта 2021 года установлено административное ограничение, нарушил указанное ограничение,  а именно 04 марта 2022 года выехал за пределы Арского муниципального района РТ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ФИО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……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Нижнекамского городского суда Республики Татарстан от 25 марта 2022 года об установлении в отношении ФИО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портом 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ИО совершил административное правонарушение, предусмотренное частью 1 статьи 19.24 Кодекса Российской Федерации об административных правонарушениях, несоблюдение лицом, в отношении которого установлены админ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>, 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 1000 (Одна тысяча) рублей в доход государства. 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………...</w:t>
      </w:r>
    </w:p>
    <w:p>
      <w:pPr>
        <w:pStyle w:val="Normal"/>
        <w:ind w:left="-284"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Усманова Г.Ф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Постановление вступило в законную силу «_____»_________________ 2022 года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__ Усманова Г.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