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ировой судья: Усманова Г.Ф.                                                                копия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…./1/20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8 ма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род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360"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sz w:val="28"/>
          <w:szCs w:val="28"/>
        </w:rPr>
        <w:t>, ……. года рождения, уроженца города ………, зарегистрированного по адресу: ……..; проживающего по адресу: ……..; паспорт ………; в течение календарного года привлекавшегося к административной ответственности по статье 19.13 Кодекса Российской федерации об административных правонарушениях; права привлекаемого к административной ответственности разъяснены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мая 2022 года в 18 часов 00 минут установлено, что ФИО, в отношении которого решением Семеновский районным судом Нижегородской области от 18 июля 2017 года установлено административное ограничение, нарушил указанное ограничение,  а именно 13 мая 2022 года в 23 часа 05 минут не находился по месту жительства по адресу: </w:t>
      </w:r>
      <w:r>
        <w:rPr>
          <w:sz w:val="28"/>
          <w:szCs w:val="28"/>
        </w:rPr>
        <w:t>……..</w:t>
      </w:r>
      <w:r>
        <w:rPr>
          <w:rFonts w:cs="Times New Roman CYR" w:ascii="Times New Roman CYR" w:hAnsi="Times New Roman CYR"/>
          <w:sz w:val="28"/>
          <w:szCs w:val="28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</w:t>
      </w:r>
      <w:r>
        <w:rPr>
          <w:bCs/>
          <w:sz w:val="27"/>
          <w:szCs w:val="27"/>
        </w:rPr>
        <w:t xml:space="preserve">ФИО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………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Семеновского районного суда Нижегородской области от 18 июля 2017 года об установлении в отношении ФИО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лефонным сообщением в дежурную часть ОМВД России по Арскому рай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ом посещения поднадзорного лица по месту жительства 14 ма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ИО совершил административное правонарушение, предусмотренное частью 1 статьи 19.24 Кодекса Российской Федерации об административных правонарушениях, несоблюдение лицом, в отношении которого установлены админ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sz w:val="28"/>
          <w:szCs w:val="28"/>
        </w:rPr>
        <w:t>,  признавшего вину и в течение календарного года 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 1000 (Одна тысяча) рублей в доход государства. 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0………..</w:t>
      </w:r>
    </w:p>
    <w:p>
      <w:pPr>
        <w:pStyle w:val="Normal"/>
        <w:ind w:left="-284"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: __________________________ Усманова Г.Ф.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sz w:val="28"/>
          <w:szCs w:val="28"/>
        </w:rPr>
        <w:t xml:space="preserve">Постановление вступило в законную силу «_____»_________________ 2022 года 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___________________________ Усманова Г.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