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29 марта 2022 года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3 статьи 19.5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МБДОУ «Мамсинский детский сад» - Гумеровой Г. Х., дд мм гггг рождения, уроженки деревни … … района ТАССР, зарегистрированной и проживающей по адресу: Республика Татарстан, … район, село …, , улица …, дом …, паспорт: … от ….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марта 2022 года государственным инспектором по Арскому и Атнинскому муниципальным районам РТ по пожарному надзору установлено, что </w:t>
      </w:r>
      <w:r>
        <w:rPr>
          <w:bCs/>
          <w:sz w:val="28"/>
          <w:szCs w:val="28"/>
        </w:rPr>
        <w:t>Гумерова Г.Х.</w:t>
      </w:r>
      <w:r>
        <w:rPr>
          <w:sz w:val="28"/>
          <w:szCs w:val="28"/>
        </w:rPr>
        <w:t>, являясь ответственным лицом за противопожарное состояние объектов МБДОУ «Мамсинский детский сад», в срок до 01 марта 2022 года не выполнила требования предписания № … от 18 марта 2021 года об устранении нарушений требований пожарной безопасности, выявленных на вышеуказанном объект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Гумерова Г.Х. не явилась, надлежащим образом извеще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умеровой Г.Х. </w:t>
      </w:r>
      <w:r>
        <w:rPr>
          <w:sz w:val="28"/>
          <w:szCs w:val="28"/>
        </w:rPr>
        <w:t>в совершении ею административного правонарушения, предусмотренного частью 13 статьи 19.5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4 марта 202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редписанием № … от 18 марта 2021года об устранении в срок до 01 марта 2022 года нарушений обязательных требований пожарной безопасности, выявленных в ходе проверки;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ктом проверки от 14 марта 2022 года, в ходе которой выявлены факты невыполнения указанного предписания органа государственного пожарного надзо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Гумерова Г.Х.</w:t>
      </w:r>
      <w:r>
        <w:rPr>
          <w:sz w:val="28"/>
          <w:szCs w:val="28"/>
        </w:rPr>
        <w:t xml:space="preserve"> совершила административное правонарушение, предусмотренное частью 13 статьи 19.5 Кодекса Российской Федерации об административных правонарушениях, то есть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отягчающих вину обстоятельств, признание вины, мировой судья считает возможным назначить ей наказание в виде минимального административного штраф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, 29.10, 29.11, частью 13 статьи 19.5 Кодекса Российской Федерации об административных правонарушениях, мировой судья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знать Гумерову Г.Х. виновной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 в доход государ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40101810800000010001 в  Управление федерального казначейства по РТ (Министерство юстиции Республики Татарстан) БИК-049205001 ИНН-1654003139 КПП-165501001 Код бюджетной классификации 73111601203010021140 ОКТМО-92701000001, УИН 0318690900000000027684480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Усманова Г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