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08 февраля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Артамоновой А.Е., дд мм гггг рождения, уроженки города … … Республики Татарстан, зарегистрированной и проживающей по адресу: Республика Татарстан, город …, улица …, дом …, квартира …; вод. уд.: …; паспорт …, права привлекаемой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15 января 2022 года в 20 часов 40 минут на улице Вагизовых (возле дома                                  № 3) города Арск Республики Татарстан установлено, что Артамонова А.Е., находясь в состоянии алкогольного опьянения, управляла транспортным средством марки «…», государственный регистрационный знак ….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В судебном заседании </w:t>
      </w:r>
      <w:r>
        <w:rPr>
          <w:color w:val="333333"/>
          <w:sz w:val="27"/>
          <w:szCs w:val="28"/>
        </w:rPr>
        <w:t>Артамонова А.Е. вину признал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Артамоновой А.Е. </w:t>
      </w:r>
      <w:r>
        <w:rPr>
          <w:sz w:val="27"/>
          <w:szCs w:val="28"/>
        </w:rPr>
        <w:t xml:space="preserve">в совершении ею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15 января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.  от 15 января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15 января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15 января 2022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Артамонова А.Е. согласилась;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- рапортом и письменным объяснением сотрудника ОГИБДД ОМВД России по Арскому району – Зарипова А.Р.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Артамонова А.Е. нарушила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Артамоновой А.Е. </w:t>
      </w:r>
      <w:r>
        <w:rPr>
          <w:sz w:val="27"/>
          <w:szCs w:val="28"/>
        </w:rPr>
        <w:t xml:space="preserve">мировой судья учитывает характер совершенного ею административного правонарушения, личность </w:t>
      </w:r>
      <w:r>
        <w:rPr>
          <w:color w:val="333333"/>
          <w:sz w:val="27"/>
          <w:szCs w:val="28"/>
        </w:rPr>
        <w:t>Артамоновой А.Е.</w:t>
      </w:r>
      <w:r>
        <w:rPr>
          <w:sz w:val="27"/>
          <w:szCs w:val="28"/>
        </w:rPr>
        <w:t>, признавшей вину и в течение календарного года не привлекавшейся к административной ответственности за однородные правонарушения, все другие обстоятельства по делу и полагает возможным назначить ей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Артамонову А.Е.</w:t>
      </w:r>
      <w:r>
        <w:rPr>
          <w:color w:val="333333"/>
          <w:sz w:val="27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0486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