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>Дело № ….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25 января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color w:val="333333"/>
          <w:sz w:val="27"/>
          <w:szCs w:val="28"/>
        </w:rPr>
        <w:t xml:space="preserve">Усманова </w:t>
      </w:r>
      <w:r>
        <w:rPr>
          <w:sz w:val="27"/>
          <w:szCs w:val="28"/>
        </w:rPr>
        <w:t xml:space="preserve">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/>
      </w:pPr>
      <w:r>
        <w:rPr>
          <w:sz w:val="27"/>
          <w:szCs w:val="28"/>
        </w:rPr>
        <w:t>Сафиуллина Н.Г., дд мм гггг рождения, уроженца деревни … … района ТАССР, зарегистрированного и проживающего по адресу: Республика Татарстан, … район, деревня …, улица …, дом …; в течение календарного года привлекавшегося к административной ответственности по части 1 статьи 12.2, части 2 статьи 12.37, части 2 статьи 12.9, части 1 статьи 19.22, статье 12.6 Кодекса Российской Федерации об административных правонарушениях, права привлекаемого к административной ответственности, разъяснены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 xml:space="preserve">17 января 2022 года в 21 час 25 минут на улице … (возле дома № …) деревни … … района Республики Татарстан установлено, что Сафиуллин Н.Г. не выполнил возложенную на него обязанность по уплате административного штрафа в размере 1500 рублей, назначенного постановлением УИН … от 12 октября 2021 года за совершение административного правонарушения, предусмотренного частью 1 статьи 19.22 Кодекса Российской Федерации об административных правонарушениях. 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удебном заседании Сафиуллин Н.Г.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Также вина Сафиуллина Н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… от 17 января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>- постановлением по делу об административном правонарушении УИН … от 12 октября 2021 года, полученным Сафиуллиным Н.Г. в день составления и вступившим в законную силу 23 октя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8"/>
        </w:rPr>
        <w:t>Таким образом, Сафиуллин Н.Г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8"/>
        </w:rPr>
        <w:t>При назначении административного наказания Сафиуллину Н.Г. мировой судья учитывает характер совершенного им административного правонарушения, признание вины, отсутствие отягчающих 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Сафиуллиным Н.Г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Сафиуллина Н.Г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3000 (Три тысячи) рублей в доход государства.  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6521345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>Мировой судья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