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февраля 2022 года                                                                         город А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, предусмотренном частью 2 статьи 14.1 Кодекса Российской Федерации об административных правонарушениях в отношении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йнутдинова Р.Р., дд мм гггг рождения; уроженца деревни … … района Республики Татарстан; проживающего и зарегистрированного по адресу: Республика Татарстан, … район, село …, улица …, дом …, паспорт …, права привлекаемого к административной ответственности разъяснены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в 09 часов 35 минут находясь на территории ООО «Агрохимия Новокинерское отделение», расположенного по адресу: Республика Татарстан, … район, село …, улица …, дом …, Гайнутдинов Р.Р. организовал приемный пункт по приему лома и черного металла, осуществлял деятельность по приему лома черных и цветных металлов и их отчуждение, не имея на данный вид деятельности специального разрешения (лицензии) и без регистрации в качестве предпринимателя без образования юридического лица.  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удебном заседании Гайнутдинов Р.Р. вину признал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акже вина Гайнутдинова Р.Р. в совершении им административного правонарушения, предусмотренного частью 2 статьи 14.1 Кодекса Российской Федерации об административных правонарушениях, подтверждается материалами дела об административном правонарушении, в частности: 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… от 19 января 2022 года; 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Гайнутдинова Р.Р.; 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портом сотрудника УУП ОУУП и ПДН ОМВД России по Арскому району – Хадиева Д.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Гайнутдинов Р.Р. совершил административное правонарушение, предусмотренное частью 2 статьи 14.1 Кодекса Российской Федерации об административных правонарушениях, то есть </w:t>
      </w:r>
      <w:r>
        <w:rPr>
          <w:color w:val="22272F"/>
          <w:sz w:val="28"/>
          <w:szCs w:val="28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Гайнутдинову Р.Р. мировой судья учитывает характер совершенного им административного правонарушения, личность Гайнутдинова Р.Р., признавшего вину и ранее не привлекавшегося к административной ответственности за однородные правонарушения, а также отсутствие обстоятельств, отягчающих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изложенного мировой судья считает возможн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На основании изложенного,  руководствуясь статьями 29.9, 29.10,  29.11, частью 2 статьи 14.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йнутдинова Р.Р. виновным в совершении административного правонарушения, предусмотренного частью 2 статьи 14.1 Кодекса Российской Федерации об административных правонарушениях и назначить ему наказание в виде административного штрафа в размере 2 000 (Две тысячи) рублей в доход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43019000140 ОКТМО-92701000001, УИН 0318690900000000026629370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                                                Усманова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