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Мировой судья: Усманова Г.Ф. </w:t>
      </w:r>
    </w:p>
    <w:p>
      <w:pPr>
        <w:pStyle w:val="Heading1"/>
        <w:ind w:firstLine="54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…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>01 февраля 2022 года                                                               город Арск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Камалетдинова И.Г.</w:t>
      </w:r>
      <w:r>
        <w:rPr>
          <w:bCs/>
          <w:sz w:val="27"/>
          <w:szCs w:val="28"/>
        </w:rPr>
        <w:t>, дд мм гггг</w:t>
      </w:r>
      <w:r>
        <w:rPr>
          <w:sz w:val="27"/>
          <w:szCs w:val="28"/>
        </w:rPr>
        <w:t xml:space="preserve"> рождения, уроженца деревни … … района ТАССР, зарегистрированного и проживающего по адресу: Республика Татарстан, … район, село …, улица …, дом …, паспорт … выдан …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20 января 2022 года в 11 часов 00 минут в здании аппарата мировых судей судебных участков №№ 1, 2 по Арскому судебному району Республики Татарстан, расположенном по адресу: Республика Татарстан, город Арск, улица Большая, дом 70, Камалетдинов И.Г. нарушил установленные в суде правила: пришел в здание мирового суда с запахом спиртного, громко и невнятно разговаривал, выражал недовольствие на решение суда. На неоднократные требования прекратить противоправные действия и покинуть здание суда не реагировал, продолжая свои противоправные действия. Таким образом, Камалетдинов И.Г. нарушил установленные в суде правила, содержащиеся в разделе 3 «Правил поведения в здании судебного участка мирового суда, утвержденного приказом МЮ от 25.04.2007 года № 01-01/21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7"/>
          <w:szCs w:val="28"/>
        </w:rPr>
        <w:t>На судебное заседание Камалетдинов И.Г. не явился, извещен надлежащим образом, о причинах неявки суду не сообщил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>Вина Камалетдинова И.Г. в совершении им административного правонарушения, предусмотренного частью 2 статьи 17.3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№ … от 20 января 2022 года; 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>- письменными объяснениями Камалетдинова И.Г.;</w:t>
      </w:r>
    </w:p>
    <w:p>
      <w:pPr>
        <w:pStyle w:val="3"/>
        <w:spacing w:before="0" w:after="0"/>
        <w:ind w:left="0" w:firstLine="540"/>
        <w:jc w:val="both"/>
        <w:rPr>
          <w:sz w:val="27"/>
          <w:szCs w:val="28"/>
        </w:rPr>
      </w:pPr>
      <w:r>
        <w:rPr>
          <w:sz w:val="27"/>
          <w:szCs w:val="28"/>
        </w:rPr>
        <w:t>- рапортом судебного пристава по ОУПДС отдела судебных приставов по Арскому и Атнинскому районам УФССП России по РТ – Юсупова М.С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>Таким образом, Камалетдинов И.Г. совершил административное правонарушение, предусмотренное частью 2 статьи 17.3 Кодекса Российской Федерации об административных правонарушениях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7"/>
          <w:szCs w:val="28"/>
        </w:rPr>
        <w:t>При назначении административного наказания Камалетдинову И.Г. мировой судья учитывает характер совершенного им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 новых правонарушений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2 статьи 17.3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7"/>
          <w:szCs w:val="28"/>
        </w:rPr>
        <w:t>Признать Камалетдинова И.Г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значенный штраф </w:t>
      </w:r>
      <w:r>
        <w:rPr>
          <w:sz w:val="27"/>
          <w:szCs w:val="28"/>
          <w:u w:val="single"/>
        </w:rPr>
        <w:t>в течение 60 дней</w:t>
      </w:r>
      <w:r>
        <w:rPr>
          <w:sz w:val="27"/>
          <w:szCs w:val="28"/>
        </w:rPr>
        <w:t xml:space="preserve">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73019000140 ОКТМО-92701000001, УИН 0318690900000000026630878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rPr/>
      </w:pPr>
      <w:r>
        <w:rPr>
          <w:sz w:val="27"/>
          <w:szCs w:val="28"/>
        </w:rPr>
        <w:t>Мировой судья   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