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0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Усманова Р.Х., дд мм гггг рождения, уроженца деревни … … района Республики Татарстан, зарегистрированного и проживающего по адресу: Республика Татарстан, … район, село …, улица …, дом …; в течение календарного года привлекавшегося к административной ответственности по части 1 статьи 12.5, статье 12.6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3 января 2022 года в 14 часов 30 минут на 1 километре автодороги Арск-Тюлячи установлено, что Усманов Р.Х. не выполнил возложенную на него обязанность по уплате административного штрафа в размере 1000 рублей, назначенного постановлением УИН … от 13 сентября 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Усманов Р.Х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Усманова Р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13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3 сентября 2021 года, полученным Усмановым Р.Х. в день составления и вступившим в законную силу 24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Усманов Р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Усманову Р.Х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Усмановым Р.Х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Усманова Р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7441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