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MS0143-01-2022-001191-66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Дело 5-32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                            </w:t>
        <w:tab/>
        <w:t xml:space="preserve">       </w:t>
        <w:tab/>
        <w:t xml:space="preserve">                             пгт. Апастово</w:t>
      </w:r>
    </w:p>
    <w:p>
      <w:pPr>
        <w:pStyle w:val="Normal"/>
        <w:spacing w:before="0" w:after="0"/>
        <w:ind w:left="360" w:hanging="3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right="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 судебного участка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1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 Апастовскому судебному  району Республики Татарстан Каримуллин Р.Х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ст. 17.8 КоАП РФ в отношении 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привлечении ранее к административной ответственности не имеется,</w:t>
      </w:r>
    </w:p>
    <w:p>
      <w:pPr>
        <w:pStyle w:val="Normal"/>
        <w:spacing w:before="0" w:after="0"/>
        <w:ind w:right="6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6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тзанова Г.А., уведомленная надлежащим образом, а именно постановлением о возбуждении уголовного дела, проигнорировала постановление о принудительном приводе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нительному производству 7357/19/16023-ИП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а воспрепятствование в осуществлении принудительного привода судебному приставу по ОУПДС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Ахметзанова Г.А. не явилась, надлежащим образом извещена. Суд считает возможным рассмотреть дело без её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выводу, что действия Ахметзановой Г.А. правильно квалифицированы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ст. 17.8 КоАП РФ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хметзановой Г.А. в совершении данного правонарушения подтверждается совокупностью собранных по делу доказательств, а именно:  протоколом об административном правонарушении № 58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 приводе должника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П по ОУП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 проанализировав в совокупности собранные по делу доказательства, признав их относимыми, допустимыми и достоверными, мировой судья находит установленной и доказанной вину Ахметзановой Г.А. в совершении административного правонарушения, предусмотренного ст. 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7, 29.9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left="360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360" w:firstLine="708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 17.8 КоАП РФ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</w:t>
      </w:r>
      <w:r>
        <w:rPr>
          <w:rStyle w:val="CatOrganizationNamegrp1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правление Федерального Казначейства по Республике Татарстан,  ОКТМО 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НН 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кор. счет 40102810445370000079,  КБК 73111601173010008140, УИН 0318690900000000029254916. Протокол № 58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Ахметзановой Г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. 1 ст.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Квитанция об уплате штрафа представляется в канцелярию суда либо на e-mail: </w:t>
      </w:r>
      <w:hyperlink r:id="rId2">
        <w:r>
          <w:rPr>
            <w:rStyle w:val="InternetLink"/>
            <w:rFonts w:eastAsia="Times New Roman" w:cs="Times New Roman"/>
            <w:b/>
            <w:bCs/>
            <w:i/>
            <w:iCs/>
            <w:color w:val="0000EE"/>
            <w:sz w:val="28"/>
            <w:szCs w:val="28"/>
            <w:lang w:val="en-US" w:bidi="en-US"/>
          </w:rPr>
          <w:t>ms.0601@tatar.ru</w:t>
        </w:r>
      </w:hyperlink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2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.</w:t>
      </w:r>
    </w:p>
    <w:p>
      <w:pPr>
        <w:pStyle w:val="Normal"/>
        <w:spacing w:before="0" w:after="0"/>
        <w:ind w:left="426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                              Каримуллин Р.Х.</w:t>
      </w:r>
    </w:p>
    <w:p>
      <w:pPr>
        <w:pStyle w:val="Normal"/>
        <w:spacing w:before="0" w:after="0"/>
        <w:ind w:left="426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