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>УИД 16</w:t>
      </w:r>
      <w:r>
        <w:rPr>
          <w:sz w:val="28"/>
          <w:lang w:val="en-US"/>
        </w:rPr>
        <w:t>MS0143-</w:t>
      </w:r>
      <w:r>
        <w:rPr>
          <w:sz w:val="28"/>
        </w:rPr>
        <w:t>01-2021-002067-4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 5-5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ab/>
        <w:tab/>
        <w:tab/>
        <w:t xml:space="preserve">             пгт. Апастово</w:t>
      </w:r>
    </w:p>
    <w:p>
      <w:pPr>
        <w:pStyle w:val="Normal"/>
        <w:tabs>
          <w:tab w:val="clear" w:pos="720"/>
          <w:tab w:val="left" w:pos="5387" w:leader="none"/>
        </w:tabs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Мировой судья судебного участка № 1 по Апастовскому  судебному району Республики Татарстан Каримуллин Р.Х., </w:t>
      </w:r>
      <w:r>
        <w:rPr>
          <w:szCs w:val="28"/>
        </w:rPr>
        <w:t xml:space="preserve">рассмотрев  в открытом судебном заседании дело об административном правонарушении по ч. 1 ст. 15.6 КоАП РФ в отношении должностного лица – директора ООО «Сельоптторг» Карпова ., ХХХХХ года рождения, уроженца ХХХХХТАССР, зарегистрированного по адресу: Республика Татарстан, ХХХХХ, кв. ХХХХХ, паспорт серии ХХХХХ, ранее к административной ответственности за аналогичное правонарушение не привлекался,  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олжностным лицом – директором ООО «Сельоптторг» Карповым А.Ю., допущено нарушение, выразившееся в не представлении в установленный срок </w:t>
      </w:r>
      <w:r>
        <w:rPr>
          <w:sz w:val="28"/>
        </w:rPr>
        <w:t>в течение десяти дней с момента получения требования № 2.8-0-17/6338 от 30.12.2020  в налоговый орган по месту своего учета истребуемы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судебное заседание </w:t>
      </w:r>
      <w:r>
        <w:rPr>
          <w:sz w:val="28"/>
          <w:szCs w:val="28"/>
        </w:rPr>
        <w:t xml:space="preserve">Карпов А.Ю. </w:t>
      </w:r>
      <w:r>
        <w:rPr>
          <w:sz w:val="28"/>
        </w:rPr>
        <w:t>не явился, извещен надлежащим образом.</w:t>
      </w:r>
      <w:r>
        <w:rPr>
          <w:sz w:val="28"/>
          <w:szCs w:val="28"/>
        </w:rPr>
        <w:t xml:space="preserve"> Конверт с судебной повесткой вернулся с отметко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ек срок хран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й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Постановлений Пленума Верховного Суда РФ от 25.05.2006 года № 12, от 11.11.2008 года № 23, от 10.06.2010 года № 13, от 09.02.2012 года № 3, от 19.12.2013 года № 40)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правонарушения Карповым А.Ю. доказывается протоколом об административном правонарушении № ХХХХХ от 30.11.2021, копией требования  </w:t>
      </w:r>
      <w:r>
        <w:rPr>
          <w:sz w:val="28"/>
        </w:rPr>
        <w:t xml:space="preserve">№ 2.8-0-17/6338 от 30.12.2020 </w:t>
      </w:r>
      <w:r>
        <w:rPr>
          <w:sz w:val="28"/>
          <w:szCs w:val="28"/>
        </w:rPr>
        <w:t xml:space="preserve">и другими материалам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Карпова А.Ю. в совершении административного правонарушения, предусмотренного ч. 1 ст. 15.6 КоАП РФ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, исследовав письменные материалы дела, оценивая исследованные доказательств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color w:val="000000"/>
          <w:sz w:val="28"/>
          <w:szCs w:val="28"/>
        </w:rPr>
        <w:t xml:space="preserve"> КоАП РФ, </w:t>
      </w:r>
      <w:r>
        <w:rPr>
          <w:sz w:val="28"/>
          <w:szCs w:val="28"/>
        </w:rPr>
        <w:t>как по отдельности, так и в совокупности, с точки зрения их относимости, допустимости, достоверности и достаточности,</w:t>
      </w:r>
      <w:r>
        <w:rPr>
          <w:color w:val="000000"/>
          <w:sz w:val="28"/>
          <w:szCs w:val="28"/>
        </w:rPr>
        <w:t xml:space="preserve"> считает, что они </w:t>
      </w:r>
      <w:r>
        <w:rPr>
          <w:sz w:val="28"/>
          <w:szCs w:val="28"/>
        </w:rPr>
        <w:t xml:space="preserve">не имеют противоречий, согласуются между собой, полностью устанавливают событие правонарушения и виновность Карпова А.Ю. в его соверш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ействия Карпова А.Ю. суд квалифицирует, как </w:t>
      </w:r>
      <w:r>
        <w:rPr>
          <w:color w:val="000000"/>
          <w:sz w:val="28"/>
          <w:szCs w:val="28"/>
        </w:rPr>
        <w:t xml:space="preserve"> совершение административного правонарушения, предусмотренного  ч. 1 ст. 15.6 КоАП РФ, выразившееся в неп</w:t>
      </w:r>
      <w:r>
        <w:rPr>
          <w:sz w:val="28"/>
          <w:szCs w:val="28"/>
        </w:rPr>
        <w:t>редставление в установленный законодательством о налогах и сборах срок либо отказ от представления в налоговые органы, 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х либо объективных данных для применения нор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.9 КоАП РФ</w:t>
        </w:r>
      </w:hyperlink>
      <w:r>
        <w:rPr>
          <w:sz w:val="28"/>
          <w:szCs w:val="28"/>
        </w:rPr>
        <w:t xml:space="preserve"> суд не усматривает; оснований для прекращения дела об административном правонарушении, а также обстоятельств, исключающих производство по данному делу, судом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лица, совершившего административное правонарушение, мировым судьей не установлено. Указанное даёт основание для назначения наказания в пределах санкции ч. 1 ст. 15.6  КоАП РФ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10 КоАП  РФ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ое лицо – директора ООО «Сельоптторг» Карпова . признать виновным в совершении административного правонарушения, предусмотренного частью 1 статьи 15.6 КоАП РФ и назначить ему административное наказание в виде административного штрафа в размере  300 (трехсот) рублей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КБК 73111601153010006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Н 0318690900000000026409280</w:t>
      </w:r>
      <w:r>
        <w:rPr>
          <w:sz w:val="28"/>
          <w:szCs w:val="28"/>
        </w:rPr>
        <w:t>. Протокол № ХХХХХ от 30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арпову А.Ю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</w:t>
        <w:tab/>
        <w:t xml:space="preserve">               </w:t>
        <w:tab/>
        <w:tab/>
        <w:t xml:space="preserve">           Каримуллин  Р.Х.</w:t>
      </w:r>
    </w:p>
    <w:sectPr>
      <w:headerReference w:type="default" r:id="rId5"/>
      <w:type w:val="nextPage"/>
      <w:pgSz w:w="11906" w:h="16838"/>
      <w:pgMar w:left="1418" w:right="566" w:gutter="0" w:header="274" w:top="33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9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mailto:ms.0601@tata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