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9 июня 2022 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 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Яруллина Ильнара Ильнуровича, &lt;данные изъяты&gt;года рождения, уроженца &lt;данные изъяты&gt; района, д. &lt;данные изъяты&gt;, зарегистрированного и проживающего по адресу: &lt;данные изъяты&gt; район, с. &lt;данные изъяты&gt;, ул. &lt;данные изъяты&gt;, д. &lt;данные изъяты&gt;, имеющего &lt;данные изъяты&gt; образование, &lt;данные изъяты&gt;являющегося студентом &lt;данные изъяты&gt;, водительское удостоверение &lt;данные изъяты&gt;,  ранее к административной ответственности в области нарушений ПДД привлекавшегос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Яруллин И.И.  21.06.2022 г. в 09 часов 50 минут возле дома № &lt;данные изъяты&gt; по улице &lt;данные изъяты&gt; с. &lt;данные изъяты&gt; района, &lt;данные изъяты&gt; управлял автомобилем &lt;данные изъяты&gt;с государственным  регистрационным  знаком &lt;данные изъяты&gt;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ab/>
        <w:t xml:space="preserve">При рассмотрении административного дела, проведенном с помощью видео-конференц-связи Яруллин И.И. вину в совершенном правонарушении признал, раскаялся, пояснил, что ранее был лишен водительского удостоверения, осознавая противоправность своих действий, управлял автомобилем по личной невнима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Алькеевскому району административный протокол поддержал и просил назначить наказани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ыслушав Яруллина И.И., представителя органа контроля, изучив материалы дела, суд приходит к следующему выводу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12.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80274/entry/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3.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4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УК РФ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ходе рассмотрения дела установлено, что Яруллин И.И. 06 июня 2022 года постановлением и.о. мирового судьи судебного участка № &lt;данные изъяты&gt; по Приволжскому судебному району г. Казани Республики Татарстан, мировым судьей судебного участка № &lt;данные изъяты&gt; по Приволжскому судебному району г. Казани Республики Татарстан по ч.2 ст. 12.27 КоАП РФ назначено наказание  в виде лишение права управления транспортными средствами сроком 1 год, которое вступило в законную силу 17.06.2022 года. 21.06.2022 водительское удостоверение сдано в органы ГИБДД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лишение права управления транспортными средствами  Яруллин И.И.  21.06.2022 г. в 09 часов 50 минут возле дома № &lt;данные изъяты&gt; по улице &lt;данные изъяты&gt; с. &lt;данные изъяты&gt; &lt;данные изъяты&gt; района &lt;данные изъяты&gt;, управлял автомобилем &lt;данные изъяты&gt;с государственным  регистрационным  знаком &lt;данные изъяты&gt;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постановлением и.о. мирового судьи судебного участка № &lt;данные изъяты&gt; по Приволжскому судебному району г. Казани Республики Татарстан от 06.06.2022, сведениями о привлечении к административной ответственности и лишении водительского удостовер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Яруллина И.И. 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ешая вопрос о назначении административного наказания Яруллину И.И. 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ние вины, раскаяние в содеянном, состояние здоровья его и близких родственников учитываются обстоятельствами, смягчающими  административную ответственность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Учитывая характер и степень общественной опасности противоправного деяния, личность привлекаемого лица, обстоятельства, отягчающие административную ответственность, суд полагает возможным исправления Яруллина И.И. наказанием в виде административного ареста, поскольку наказание в виде штрафа является заведомо неисполнимым, а наказание в виде ареста соответствует санкции статьи и послужит для исправления Яруллина И.И.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Яруллина Ильнара Ильнуровича виновным в совершении административного правонарушения по ч. 2 ст. 12.7 КоАП РФ и назначить ему наказание в виде административного ареста на срок 3 (трое) сут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вынесения постановления с 15 часов 10 мин. 29.06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32"/>
      <w:szCs w:val="32"/>
    </w:rPr>
  </w:style>
  <w:style w:type="character" w:styleId="Style18">
    <w:name w:val="Нижний колонтитул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